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Министерства спорта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«     » ________ 2015 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Классификатор объектов спор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ассификатор объектов спорта предназначен для упорядочивания и систематизации инфраструктурных характеристик объектов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классификации спортивным объектам в зависимости от их функционального назначения и инфраструктурных характеристик ставится в соответствие цифровой шифр классификатора объектов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шифр классификатора объектов спорта представляет структуру из трех кодируемых разделов: «тип», «подтип», «категория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тип» состоит из 2 знаков, кодирующих тип спортивного объекта в зависимости от профильного вида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«подтип» состоит из 7 знаков, кодирующих функциональные характеристики объекта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дифицируются цифр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» – в отсутствие вариатив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, «2» или «3» в позиции 4 шифра – при наличии одного из критериев: специализированный / универсальный / трансформируемы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», «2» или «3» в позиции 5 шифра – при наличии одного из критериев: натуральный / искусственный / синтетиче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» или «2» в позиции 6 шифра – при наличии одного из критериев: постоянное / временн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1» до «9» в позиции 7 шифра – вариативность габаритных характерис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1» до «9» в позиции 8 шифра – вариативность спортивных дисципл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1» до «4» в позиции 9 шифра – инфраструктурные вариации, характерные для отдельных видов спортив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 «категория» состоит из 1 буквы, характеризующей соответствие объекта спорта требованиям, предъявляемым при проведении спортивных соревнований различного уровня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46"/>
      </w:tblGrid>
      <w:tr>
        <w:trPr>
          <w:trHeight w:val="9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и спортивно-массовых мероприятий, проводимых на спортивном объекте</w:t>
            </w:r>
          </w:p>
        </w:tc>
      </w:tr>
      <w:tr>
        <w:trPr>
          <w:trHeight w:val="89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А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оводимые в соответствии с правилами Всероссийских и международных спортивных федераций.</w:t>
            </w:r>
          </w:p>
        </w:tc>
      </w:tr>
      <w:tr>
        <w:trPr>
          <w:trHeight w:val="8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В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оводимые в соответствии с правилами Всероссийских  спортивных федераций.</w:t>
            </w:r>
          </w:p>
        </w:tc>
      </w:tr>
      <w:tr>
        <w:trPr>
          <w:trHeight w:val="9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не соответствующие категориям «А» и «В», физкультурные мероприятия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-» указывает на отсутствие данной характеристики на объекте спор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руемые разделы при написании могут указываться полностью в виде шифра из 10 знаков или кратко, без указания во втором разделе нулей слева. В последнем случае разделы разделяются между собой знаком «.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а объекте спорта нескольких спортивных зон схожего функционального назначения, последовательно указывается код каждой из них, с использованием разделителя между зонами – знака «_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наличия на объекте спорта нескольких спортивных зон (спортивных сооружений) разного функционального назначения, последовательно указывается код каждой из них, с использованием разделителя между зонами – знака «/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структуры</w:t>
      </w:r>
      <w:r>
        <w:rPr/>
        <w:t xml:space="preserve"> шифра Классификатора объектов спорта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134"/>
        <w:gridCol w:w="1843"/>
        <w:gridCol w:w="1417"/>
        <w:gridCol w:w="992"/>
        <w:gridCol w:w="1134"/>
        <w:gridCol w:w="1418"/>
        <w:gridCol w:w="1417"/>
        <w:gridCol w:w="1276"/>
      </w:tblGrid>
      <w:tr>
        <w:trPr>
          <w:trHeight w:val="360" w:hRule="atLeast"/>
        </w:trPr>
        <w:tc>
          <w:tcPr>
            <w:tcW w:w="4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раструктурные характеристик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ытый / открыт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ниверсаль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. / времен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ы (габариты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начение (вид спорта, дисциплина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ра-структурные вариаци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./ универсальн. / трансформи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ур. / искусств./ синтет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а ле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спор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греб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для гребного слал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иатлонно-лы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орнолы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нноспор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лы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трамплинов для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 легкоатлет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спортивны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конькобе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для экстремальных вид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пор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спортив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 парк – фристайл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стрелк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санно-бобсл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спор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оули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ару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шахматно-шаше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/С/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 </w:t>
      </w:r>
      <w:r>
        <w:rPr>
          <w:b/>
          <w:sz w:val="28"/>
          <w:szCs w:val="28"/>
        </w:rPr>
        <w:t xml:space="preserve">АВТОДРОМ </w:t>
      </w:r>
      <w:r>
        <w:rPr>
          <w:sz w:val="28"/>
          <w:szCs w:val="28"/>
        </w:rPr>
        <w:t>– специализированный объект спорта, крытого или открытого типа, содержащий замкнутую оборудованную трассу для занятий техническими видами спо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Назнач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фильные виды спорт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- автомобильный спорт 1660005511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ые виды спор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отоциклетный спорт 0910007511Я;</w:t>
      </w:r>
    </w:p>
    <w:p>
      <w:pPr>
        <w:pStyle w:val="Normal"/>
        <w:ind w:left="360" w:hanging="0"/>
        <w:rPr/>
      </w:pPr>
      <w:r>
        <w:rPr/>
        <w:t>- автомодельный спорт 1470001411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7"/>
        <w:gridCol w:w="377"/>
        <w:gridCol w:w="390"/>
        <w:gridCol w:w="388"/>
        <w:gridCol w:w="336"/>
        <w:gridCol w:w="336"/>
        <w:gridCol w:w="360"/>
        <w:gridCol w:w="33"/>
        <w:gridCol w:w="364"/>
        <w:gridCol w:w="5900"/>
      </w:tblGrid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универсальный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1.1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универсальный с асфальтобетонным покрытием полотна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универсальный с асфальтобетонным покрытием полотна, кат. «А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универсальный с асфальтобетонным покрытием полотна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универсальный с асфальтобетонным покрытием полотна, кат. «С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2.2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специализированный с грунтовым покрытием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грунтовым покрытием, кат. «А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грунтовым покрытием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грунтовым покрытием, кат. «С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2.3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специализированный с асфальтовым покрытием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универсальный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универсальный, кат. «С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2.2.4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открытый специализированный с ледовым покрытием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ледовым покрытием, кат. «А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ледовым покрытием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открытый специализированный с ледовым покрытием, кат. «С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крытый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1.1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1.1.1.1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>Автодром крытый специализированный с асфальтовым покрытием полотна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крытый специализированный с асфальтовым покрытием полотна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 крытый специализированный с асфальтовым покрытием полотна, кат. «С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А</w:t>
      </w:r>
      <w:r>
        <w:rPr>
          <w:sz w:val="28"/>
          <w:szCs w:val="28"/>
        </w:rPr>
        <w:t xml:space="preserve"> – зрелищный объект спорта крытого типа, в основе которого находится спортивная площадка для проведения мероприятий по  различ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  <w:t>- айкидо 0700001411Я;</w:t>
      </w:r>
    </w:p>
    <w:p>
      <w:pPr>
        <w:pStyle w:val="Normal"/>
        <w:rPr/>
      </w:pPr>
      <w:r>
        <w:rPr/>
        <w:t>- армспорт 0990001411Я;</w:t>
      </w:r>
    </w:p>
    <w:p>
      <w:pPr>
        <w:pStyle w:val="Normal"/>
        <w:rPr/>
      </w:pPr>
      <w:r>
        <w:rPr/>
        <w:t>- акробатический рок-н-ролл 150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дминтон 02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скетбол 01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ильярдный спорт 062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дибилдинг 16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кс 02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рьба на поясах 05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лейбол 01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сточное боевое единоборство 118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андбол 01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иревой спорт 06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артс 0680002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джиу-джитсу 02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зюдо 03500016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поэйра 12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ратэ 175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кбоксинг 09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окусинкай 1730001411Я;</w:t>
      </w:r>
    </w:p>
    <w:p>
      <w:pPr>
        <w:pStyle w:val="Normal"/>
        <w:rPr/>
      </w:pPr>
      <w:r>
        <w:rPr/>
        <w:t>- корфбол 101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мплексное единоборство 10500013Ф2Г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настольный теннис 00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ауэрлифтинг 07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еретягивание каната 12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рыжки на батуте 021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рукопашный бой 100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ват 12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мбо 07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вош 1390002511Л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мешанное боевое единоборство (ММА) 0720001412А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>
          <w:strike/>
        </w:rPr>
        <w:t>-</w:t>
      </w:r>
      <w:r>
        <w:rPr/>
        <w:t xml:space="preserve"> спортивная борьба 02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кробатика 08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эробика 082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гимнастика 01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ый бридж 0960002511 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сестилевое каратэ 072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умо 17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йский бокс 017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нцевальный спорт 086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еннис 013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хэквондо 04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яжелая атлетика 048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ниверсальный бой 16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шу 08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ехтование 020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итнес-аэробика 125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лорбол 138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00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лиц с заболеванием ЦП 1200002711А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оккей на траве 03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удожественная гимнастика 0520001611Б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черлидинг 14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хматы 088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шки 089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эстетическая гимнастика 058000141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 (при условии трансформации):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кинологический спорт 0730005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ейтбординг 1170001311Л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"/>
        <w:gridCol w:w="396"/>
        <w:gridCol w:w="396"/>
        <w:gridCol w:w="396"/>
        <w:gridCol w:w="456"/>
        <w:gridCol w:w="396"/>
        <w:gridCol w:w="396"/>
        <w:gridCol w:w="390"/>
        <w:gridCol w:w="5838"/>
      </w:tblGrid>
      <w:tr>
        <w:trPr>
          <w:trHeight w:val="2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2.1. </w:t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ена крыт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2.1.3.1.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</w:t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2.1.3.1.1.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игровых видов спорта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игровых видов спорт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игровых видов спорт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игровых видов спорт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2.1.1.1.2</w:t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единоборст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единоборст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единоборст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крытая трансформируемая постоянная для единоборст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ы крытые трансформируемые постоянные проч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*</w:t>
      </w:r>
      <w:r>
        <w:rPr/>
        <w:t>Трансформация – временное изменение функциональной составляющей в эксплуатации объекта спорта. Возможность трансформации объекта позволяет увеличить его загрузку за счет привлечения потока зрителей и участников мероприятий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. АРЕНА ЛЕДОВАЯ  - </w:t>
      </w:r>
      <w:r>
        <w:rPr>
          <w:sz w:val="28"/>
          <w:szCs w:val="28"/>
        </w:rPr>
        <w:t>зрелищный объект спорта крытого типа, в основе которого лежит площадка с искусственным льдом для занятий ледовыми видами спорта, с возможностью трансформации* для проведения соревнований по различным видам спорта (в т.ч. не ледов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ёрлинг 0360004611Я;</w:t>
      </w:r>
    </w:p>
    <w:p>
      <w:pPr>
        <w:pStyle w:val="Normal"/>
        <w:rPr/>
      </w:pPr>
      <w:r>
        <w:rPr/>
        <w:t>- конькобежный спорт 04500036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фигурное катание на коньках 0500003611Я;</w:t>
      </w:r>
    </w:p>
    <w:p>
      <w:pPr>
        <w:pStyle w:val="Normal"/>
        <w:rPr/>
      </w:pPr>
      <w:r>
        <w:rPr/>
        <w:t>- хоккей 0030004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 (при условии трансформации):</w:t>
      </w:r>
    </w:p>
    <w:p>
      <w:pPr>
        <w:pStyle w:val="Normal"/>
        <w:rPr/>
      </w:pPr>
      <w:r>
        <w:rPr/>
        <w:t>- акробатический рок-н-ролл 150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дминтон 02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скетбол 01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дибилдинг 16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кс 02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рьба на поясах 05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лейбол 01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сточное боевое единоборство 118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андбол 01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иревой спорт 06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артс 0680002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джиу-джитсу 02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зюдо 03500016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поэйра 12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ратэ 1750001511Я;</w:t>
      </w:r>
    </w:p>
    <w:p>
      <w:pPr>
        <w:pStyle w:val="Normal"/>
        <w:rPr/>
      </w:pPr>
      <w:r>
        <w:rPr/>
        <w:t>- кёрлинг 0360004611Я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кбоксинг 09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кинологический спорт 0730005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окусинкай 17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нный спорт 01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рфбол 101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мплексное единоборство 10500013Ф2Г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настольный теннис 00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ауэрлифтинг 07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еретягивание каната 12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рыжки на батуте 021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рукопашный бой 100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ват 12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мбо 07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ейтбординг 1170001311Л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кробатика 08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эробика 082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гимнастика 01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борьба 02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сестилевое каратэ 072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умо 17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йский бокс 017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нцевальный спорт 086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еннис 013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хэквондо 04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яжелая атлетика 048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ниверсальный бой 16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шу 08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ехтование 020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итнес-аэробика 125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лорбол 138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00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лиц с заболеванием ЦП 1200002711А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удожественная гимнастика 0520001611Б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хматы 088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шки 089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эстетическая гимнастика 0580001411Б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"/>
        <w:gridCol w:w="377"/>
        <w:gridCol w:w="390"/>
        <w:gridCol w:w="481"/>
        <w:gridCol w:w="336"/>
        <w:gridCol w:w="456"/>
        <w:gridCol w:w="356"/>
        <w:gridCol w:w="37"/>
        <w:gridCol w:w="470"/>
        <w:gridCol w:w="5760"/>
      </w:tblGrid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а ледовая крыт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3.1.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трансформируем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3.1.3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трансформируемая для кёрлинг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ледовая крытая трансформируемая для кёрлинг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ледовая крытая трансформируемая для кёрлинг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а ледовая крытая трансформируемая для кёрлинг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3.1.1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специализированная для кёрлинг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специализированная для кёрлинг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специализированная для кёрлинг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специализированная для кёрлинг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3.1.1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ы ледовые крытые для кёрлинга 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для кёрлинга тренировочн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трансформируем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трансформируемая с универсальным катком 30х61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3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трансформируемая с универсальным катком 30х61м, тренировочной ледовой площадк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трансформируемая с универсальным катком 30х61м, тренировочной ледовой площадкой, кат. 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трансформируемая с универсальным катком 30х61м, тренировочной ледовой площадкой, кат. 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трансформируемая с универсальным катком 30х61м, тренировочной ледовой площадкой, кат. 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универсальн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рена ледовая крытая универсальная с катком 30х61м,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2.1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тренировочной ледовой площадк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тренировочной ледовой площадкой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тренировочной ледовой площадкой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тренировочной ледовой площадкой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рена ледовая крытая универсальная с катком 30х61м,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ниверсальная с катком 30х61м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>Арена ледовая крытая с тренировочным катко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с тренировочным катком 30х61 м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>Арены ледовые крытые 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тренировочная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 ледовая крытая учебная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Трансформация – временное изменение функциональной составляющей в эксплуатации объекта спорта. Возможность трансформации объекта позволяет увеличить его загрузку за счет привлечения потока зрителей и участников мероприятий по различным видам спорта. Трансформация арены для кёрлинга подразумевает эксплуатацию объекта только для видов спорта, не связанных с ледовым покрытием, поскольку кёрлинговый лед – узкоспециализированное покрытие.</w:t>
      </w:r>
    </w:p>
    <w:p>
      <w:pPr>
        <w:pStyle w:val="Normal"/>
        <w:jc w:val="both"/>
        <w:rPr/>
      </w:pPr>
      <w:r>
        <w:rPr/>
        <w:t>Трансформация связана, в первую очередь, с понятием оснащенности объекта для осуществления трансформации – изменение количества зрительских мест, замена покрытия основной арены (например, ледового покрытия – на баскетбольный паркет), обеспечение различных микроклиматических условий, в соответствии с требованиями федераций, и пр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 БАССЕЙН – </w:t>
      </w:r>
      <w:r>
        <w:rPr>
          <w:sz w:val="28"/>
          <w:szCs w:val="28"/>
        </w:rPr>
        <w:t>объект спорта крытого или открытого типа, содержащий в своём составе ванны для занятий водными видами спорта, включая бассейны плавательные с универсальными (многофункциональными) ваннами и бассейны специализированные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адемическая гребля 0270001611Я</w:t>
      </w:r>
      <w:r>
        <w:rPr>
          <w:sz w:val="28"/>
          <w:szCs w:val="28"/>
        </w:rPr>
        <w:t>*</w:t>
      </w:r>
      <w:r>
        <w:rPr/>
        <w:t>;</w:t>
      </w:r>
    </w:p>
    <w:p>
      <w:pPr>
        <w:pStyle w:val="Normal"/>
        <w:rPr/>
      </w:pPr>
      <w:r>
        <w:rPr/>
        <w:t>- водное поло 0050002611Я;</w:t>
      </w:r>
    </w:p>
    <w:p>
      <w:pPr>
        <w:pStyle w:val="Normal"/>
        <w:rPr/>
      </w:pPr>
      <w:r>
        <w:rPr/>
        <w:t>- воднолыжный спорт 0640001511Я</w:t>
      </w:r>
      <w:r>
        <w:rPr>
          <w:sz w:val="28"/>
          <w:szCs w:val="28"/>
        </w:rPr>
        <w:t>*</w:t>
      </w:r>
      <w:r>
        <w:rPr/>
        <w:t>;</w:t>
      </w:r>
    </w:p>
    <w:p>
      <w:pPr>
        <w:pStyle w:val="Normal"/>
        <w:rPr/>
      </w:pPr>
      <w:r>
        <w:rPr/>
        <w:t>- гребля на байдарках и каноэ 0280008611Я</w:t>
      </w:r>
      <w:r>
        <w:rPr>
          <w:sz w:val="28"/>
          <w:szCs w:val="28"/>
        </w:rPr>
        <w:t>*</w:t>
      </w:r>
      <w:r>
        <w:rPr/>
        <w:t>;</w:t>
      </w:r>
    </w:p>
    <w:p>
      <w:pPr>
        <w:pStyle w:val="Normal"/>
        <w:rPr/>
      </w:pPr>
      <w:r>
        <w:rPr/>
        <w:t>- плавание 0070001611Я;</w:t>
      </w:r>
    </w:p>
    <w:p>
      <w:pPr>
        <w:pStyle w:val="Normal"/>
        <w:rPr/>
      </w:pPr>
      <w:r>
        <w:rPr/>
        <w:t>- подводный спорт1460001511Я</w:t>
      </w:r>
      <w:r>
        <w:rPr>
          <w:sz w:val="28"/>
          <w:szCs w:val="28"/>
        </w:rPr>
        <w:t>*</w:t>
      </w:r>
      <w:r>
        <w:rPr/>
        <w:t>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прыжки в воду 0390001611Я;</w:t>
      </w:r>
    </w:p>
    <w:p>
      <w:pPr>
        <w:pStyle w:val="Normal"/>
        <w:rPr/>
      </w:pPr>
      <w:r>
        <w:rPr/>
        <w:t>- синхронное плавание 0230001611Б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</w:t>
      </w:r>
      <w:r>
        <w:rPr>
          <w:sz w:val="28"/>
          <w:szCs w:val="28"/>
        </w:rPr>
        <w:t>*</w:t>
      </w:r>
      <w:r>
        <w:rPr/>
        <w:t>;</w:t>
      </w:r>
    </w:p>
    <w:p>
      <w:pPr>
        <w:pStyle w:val="Normal"/>
        <w:rPr/>
      </w:pPr>
      <w:r>
        <w:rPr/>
        <w:t>- спорт слепых 1150007417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международное военно-спортивное многоборье 1030001121Л;</w:t>
      </w:r>
    </w:p>
    <w:p>
      <w:pPr>
        <w:pStyle w:val="Normal"/>
        <w:rPr/>
      </w:pPr>
      <w:r>
        <w:rPr/>
        <w:t>- многоборье спасателей МЧС 0940001141М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современное пятиборье 0190001611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домодельный спорт 1510001410Я.</w:t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"/>
        <w:gridCol w:w="396"/>
        <w:gridCol w:w="437"/>
        <w:gridCol w:w="437"/>
        <w:gridCol w:w="396"/>
        <w:gridCol w:w="60"/>
        <w:gridCol w:w="336"/>
        <w:gridCol w:w="60"/>
        <w:gridCol w:w="336"/>
        <w:gridCol w:w="60"/>
        <w:gridCol w:w="437"/>
        <w:gridCol w:w="5630"/>
      </w:tblGrid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 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ссейн плавательный крытый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2.1.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5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50м, кат. " А 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50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50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2.2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25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25м, кат. " А 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25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ниверсальный 25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1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специализированный для прыжков в вод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специализированный для прыжков в воду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специализированный для прыжков в воду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специализированный для прыжков в воду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3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ы плавательные крытые 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тренировоч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крытый учеб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 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ссейн плавательный открытый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5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50м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50м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50м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2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25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25м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25м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ниверсальный 25м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специализированный для прыжков в вод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специализированный для прыжков в воду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специализированный для прыжков в воду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специализированный для прыжков в воду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3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ассейны плавательные открытые прочие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тренировоч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плавательный открытый учеб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ссейн крытый специализированный**, СПЕЦБАССЕЙ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1.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специализированный, СПЕЦБАССЕЙН крытый, со встречным потоком воды, ГИДРОКАНАЛ***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нал тренировочный для гребли на байдарке и каноэ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нал тренировочный для спортивного плавания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3.2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/>
              <w:t>Бассейн крытый, специализированный, ГРЕБНОЙ БАССЕЙН*****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бассейн для академической греб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бассейн для гребли на байдарке и каноэ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1.1.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крытый специализированный, СПЕЦБАССЕЙН для воднолыжного спорт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крытый специализированный, СПЕЦБАССЕЙН для воднолыжного спорта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крытый специализированный, СПЕЦБАССЕЙН для воднолыжного спорта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 крытый специализированный, СПЕЦБАССЕЙН для воднолыжного спорта, кат. «С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04.2.1.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сейн открытый специализированный, СПЕЦБАССЕЙН для воднолыжного спорт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открытый специализированный, СПЕЦБАССЕЙН для воднолыжного спорта, кат. «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открытый специализированный, СПЕЦБАССЕЙН для воднолыжного спорта, кат. «В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открытый специализированный, СПЕЦБАССЕЙН для воднолыжного спорта, кат. «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К группе бассейнов «прочие» относятся объекты, содержащие ванны нестандартной формы или габаритов. Например, бассейны длинной менее 25м, количеством дорожек для плавания – меньше 4-х, шириной дорожки менее 1,5м, и т.д. При соблюдении стандартных параметров длины бассейна и ширины дорожки, бассейн может быть отнесен к тренировочным, а в остальных случаях – к учебным (для проведения занятий по обучению плаванию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</w:t>
      </w:r>
      <w:r>
        <w:rPr/>
        <w:t>БАССЕЙН СПЕЦИАЛИЗИРОВАННЫЙ (СПЕЦБАССЕЙН) – специализированный бассейн с ванной (ваннами), предназначенными для тренировочных занятий водными видами спорта и проведения соревнований (тестов) по отдельным дисциплинам. Например, специализированные ванны гребных бассейнов обеспечивают тренировочный процесс во всех разновидностях гребли, специализированные ванны для воднолыжного спорта позволяют проводить не только тренировки, но и соревнования по отдельным дисциплинам (вейкбординг в бассейне; вейкборд – электротяга 0640111511Я), гидроканалы – специализированные ванны с регулируемым потоком воды – используются для спортивного плавания при необходимости отработки техники плавания или для тренировок на выносливость, а также при осуществлении диагностического контроля за функциональным состоянием организма спортсменов различной специализации. Виды спорта, использующие для тренировочного или восстановительного процесса спортсменов спецбассе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 </w:t>
      </w:r>
      <w:r>
        <w:rPr/>
        <w:t>ГИДРОКАНАЛ –</w:t>
      </w:r>
      <w:r>
        <w:rPr>
          <w:sz w:val="28"/>
          <w:szCs w:val="28"/>
        </w:rPr>
        <w:t xml:space="preserve"> </w:t>
      </w:r>
      <w:r>
        <w:rPr/>
        <w:t>специализированный бассейн с ванной, оснащенной оборудованием регулируемого потока воды. Гидроканал может быть использован как для тренировок пловцов, так и для гребцов на байдарках и кано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  <w:r>
        <w:rPr/>
        <w:t xml:space="preserve">ГРЕБНОЙ БАССЕЙН – специализированный бассейн с ванной (ваннами), оснащенными приспособлениями и тренажерами, имитирующими гребной спорт и греблю на байдарках и каноэ в естественных условиях.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05. ВЕЛОТРЕК  - </w:t>
      </w:r>
      <w:r>
        <w:rPr>
          <w:sz w:val="28"/>
          <w:szCs w:val="28"/>
        </w:rPr>
        <w:t>специализ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спорта,  крытого или открытого типа, с замкнутым кольцевым полотном и наклонными виражами, предназначенный для вело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порт – трек 00900016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7"/>
        <w:gridCol w:w="6"/>
        <w:gridCol w:w="371"/>
        <w:gridCol w:w="13"/>
        <w:gridCol w:w="377"/>
        <w:gridCol w:w="21"/>
        <w:gridCol w:w="367"/>
        <w:gridCol w:w="29"/>
        <w:gridCol w:w="307"/>
        <w:gridCol w:w="36"/>
        <w:gridCol w:w="300"/>
        <w:gridCol w:w="29"/>
        <w:gridCol w:w="14"/>
        <w:gridCol w:w="352"/>
        <w:gridCol w:w="52"/>
        <w:gridCol w:w="313"/>
        <w:gridCol w:w="54"/>
        <w:gridCol w:w="6024"/>
      </w:tblGrid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1.1.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лотрек 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1.1.1.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лотрек крытый с длиной дорожки 250 м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250 м, кат.  «А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250 м, кат.  «В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250 м, кат.  «С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1.1.2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лотрек крытый с длиной дорожки 333,33м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333,33 м, кат. 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333,33 м, кат. В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крытый с длиной дорожки 333,33 м, кат. С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2.1.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>Велотрек от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2.1.1.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лотрек открытый с длиной дорожки 250 м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250 м, кат.  «А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250 м, кат.  «В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250 м, кат.  «С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05.2.1.2.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лотрек открытый с длиной дорожки 333,33м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333,33 м, кат. 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333,33 м, кат. В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к открытый с длиной дорожки 333,33 м, кат. С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50" w:leader="none"/>
        </w:tabs>
        <w:jc w:val="both"/>
        <w:rPr/>
      </w:pPr>
      <w:r>
        <w:rPr>
          <w:b/>
          <w:sz w:val="28"/>
          <w:szCs w:val="28"/>
        </w:rPr>
        <w:t xml:space="preserve">06. ДИСТАНЦИЯ СПОРТИВНАЯ – </w:t>
      </w:r>
      <w:r>
        <w:rPr>
          <w:sz w:val="28"/>
          <w:szCs w:val="28"/>
        </w:rPr>
        <w:t xml:space="preserve">специализированный протяженный </w:t>
      </w:r>
      <w:r>
        <w:rPr>
          <w:sz w:val="28"/>
        </w:rPr>
        <w:t>объект спорта открытого типа, имеющий пространственные характеристики, соответствующие требованиям определенного вида спорта. Дистанция является, как правило, элементом временной инфраструктуры и маркируется от старта до  финиша для проведения конкретных соревнований или спортивных мероприятий по определенному виду спорта или спортивной дисциплине.</w:t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50" w:leader="none"/>
        </w:tabs>
        <w:jc w:val="both"/>
        <w:rPr/>
      </w:pPr>
      <w:r>
        <w:rPr/>
        <w:t>Назначение</w:t>
      </w:r>
    </w:p>
    <w:p>
      <w:pPr>
        <w:pStyle w:val="Normal"/>
        <w:tabs>
          <w:tab w:val="clear" w:pos="708"/>
          <w:tab w:val="center" w:pos="55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порт-шоссе 0080001611Я;</w:t>
      </w:r>
    </w:p>
    <w:p>
      <w:pPr>
        <w:pStyle w:val="Normal"/>
        <w:rPr/>
      </w:pPr>
      <w:r>
        <w:rPr/>
        <w:t>- водно-моторный спорт 1480001411Я;</w:t>
      </w:r>
    </w:p>
    <w:p>
      <w:pPr>
        <w:pStyle w:val="Normal"/>
        <w:rPr/>
      </w:pPr>
      <w:r>
        <w:rPr/>
        <w:t>- воднолыжный спорт 0640001511Я;</w:t>
      </w:r>
    </w:p>
    <w:p>
      <w:pPr>
        <w:pStyle w:val="Normal"/>
        <w:rPr/>
      </w:pPr>
      <w:r>
        <w:rPr/>
        <w:t>- гребля на байдарках и каноэ 0280008611Я;</w:t>
      </w:r>
    </w:p>
    <w:p>
      <w:pPr>
        <w:pStyle w:val="Normal"/>
        <w:rPr/>
      </w:pPr>
      <w:r>
        <w:rPr/>
        <w:t>- гребля на шлюпках 1110001121А;</w:t>
      </w:r>
    </w:p>
    <w:p>
      <w:pPr>
        <w:pStyle w:val="Normal"/>
        <w:rPr/>
      </w:pPr>
      <w:r>
        <w:rPr/>
        <w:t>- гребно-парусное двоеборье 1090001121А;</w:t>
      </w:r>
    </w:p>
    <w:p>
      <w:pPr>
        <w:pStyle w:val="Normal"/>
        <w:rPr/>
      </w:pPr>
      <w:r>
        <w:rPr/>
        <w:t>- легкая атлетика 0020001611Я;</w:t>
      </w:r>
    </w:p>
    <w:p>
      <w:pPr>
        <w:pStyle w:val="Normal"/>
        <w:rPr/>
      </w:pPr>
      <w:r>
        <w:rPr/>
        <w:t>- парусный спорт 0380005611Я;</w:t>
      </w:r>
    </w:p>
    <w:p>
      <w:pPr>
        <w:pStyle w:val="Normal"/>
        <w:rPr/>
      </w:pPr>
      <w:r>
        <w:rPr/>
        <w:t>- плавание 0070001611Я;</w:t>
      </w:r>
    </w:p>
    <w:p>
      <w:pPr>
        <w:pStyle w:val="Normal"/>
        <w:rPr/>
      </w:pPr>
      <w:r>
        <w:rPr/>
        <w:t>- подводный спорт 1460001511Я;</w:t>
      </w:r>
    </w:p>
    <w:p>
      <w:pPr>
        <w:pStyle w:val="Normal"/>
        <w:rPr/>
      </w:pPr>
      <w:r>
        <w:rPr/>
        <w:t>- рафтинг 1740001411Я;</w:t>
      </w:r>
    </w:p>
    <w:p>
      <w:pPr>
        <w:pStyle w:val="Normal"/>
        <w:rPr/>
      </w:pPr>
      <w:r>
        <w:rPr/>
        <w:t>- радиоспорт 14500014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rPr/>
      </w:pPr>
      <w:r>
        <w:rPr/>
        <w:t>- спортивный туризм 08400054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прикладной спорт 1120001121Л;</w:t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международное военно-спортивное многоборье 1030001121Л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северное многоборье 1720005311Я;</w:t>
      </w:r>
    </w:p>
    <w:p>
      <w:pPr>
        <w:pStyle w:val="Normal"/>
        <w:rPr/>
      </w:pPr>
      <w:r>
        <w:rPr/>
        <w:t>- современное пятиборье 0190001611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здовой спорт 0710005411Я;</w:t>
      </w:r>
    </w:p>
    <w:p>
      <w:pPr>
        <w:pStyle w:val="Normal"/>
        <w:rPr/>
      </w:pPr>
      <w:r>
        <w:rPr/>
        <w:t>- кинологический спорт 0730005411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90"/>
        <w:gridCol w:w="400"/>
        <w:gridCol w:w="336"/>
        <w:gridCol w:w="336"/>
        <w:gridCol w:w="390"/>
        <w:gridCol w:w="6129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1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лавания в открытой воде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лавания в открытой воде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лавания в открытой воде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лавания в открытой воде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2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арус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арус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арус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парус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3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греб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гребная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гребная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гребная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4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-мотор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-мотор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-мотор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-мотор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5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лыжного спорта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лыж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лыж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воднолыж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1.6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рафтинга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рафтинг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рафтинг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постоянная для рафтинг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1.7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вело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вело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вело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вело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1.8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лёгкой атле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лёгкой атлетики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лёгкой атлетики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постоянная для лёгкой атлетики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3.2.9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ременная для спортивного ориентировани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 временная для спортивного ориентирования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ременная для спортивного ориентирования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ременная для спортивного ориентирования, кат. "С"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6.2.1.2.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6.2.1.2.1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лавания в открытой воде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лавания в открытой воде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лавания в открытой воде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лавания в открытой воде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2.2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арус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арус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арус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парус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2.3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греб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гребная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гребная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гребная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2.4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-мотор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-мотор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-мотор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-мотор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2.5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лыжного спорта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лыж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лыж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воднолыжного 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1.2.6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рафтинга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рафтинг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рафтинг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водная временная для рафтинг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2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2.7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вело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вело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вело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велоспорт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2.2.8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лёгкой атле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лёгкой атлетики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лёгкой атлетики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шоссейная временная для лёгкой атлетики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2.9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и спортивные открытые прочие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 спортивная открытая некатегорируема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 ЗАЛ СПОРТИВНЫЙ – </w:t>
      </w:r>
      <w:r>
        <w:rPr>
          <w:sz w:val="28"/>
        </w:rPr>
        <w:t>объект спорта</w:t>
      </w:r>
      <w:r>
        <w:rPr>
          <w:sz w:val="28"/>
          <w:szCs w:val="28"/>
        </w:rPr>
        <w:t xml:space="preserve"> крытого типа, имеющий фиксированные пространственные характеристики и габариты, содержащий в своём составе оснащенную и размеченную соответствующим образом спортивную площадку для определенного вида игр и занят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робатический рок-н-ролл 1500001411Я;</w:t>
      </w:r>
    </w:p>
    <w:p>
      <w:pPr>
        <w:pStyle w:val="Normal"/>
        <w:rPr/>
      </w:pPr>
      <w:r>
        <w:rPr/>
        <w:t>- альпинизм 0550005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дминтон 02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скетбол 01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дибилдинг 16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кс 02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рьба на поясах 05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лейбол 01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сточное боевое единоборство 118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андбол 01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иревой спорт 06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ребля на байдарках и каноэ 0280008611Я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артс 0680002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джиу-джитсу 02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зюдо 03500016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поэйра 12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ратэ 175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кбоксинг 09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окусинкай 17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рфбол 101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мплексное единоборство 10500013Ф2Г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настольный теннис 00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ауэрлифтинг 07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еретягивание каната 12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рыжки на батуте 02100016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рукопашный бой 100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ват 12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мбо 07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алолазание 08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ейтбординг 1170001311Л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борьба 02600016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кробатика 08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эробика 082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гимнастика 01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сестилевое каратэ 0720001511Я;</w:t>
      </w:r>
    </w:p>
    <w:p>
      <w:pPr>
        <w:pStyle w:val="Normal"/>
        <w:rPr/>
      </w:pPr>
      <w:r>
        <w:rPr/>
        <w:t>- стрельба из лука 0220005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умо 17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йский бокс 017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нцевальный спорт 086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еннис 013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хэквондо 04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яжелая атлетика 048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ниверсальный бой 16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шу 08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ехтование 020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итнес-аэробика 125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лорбол 138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00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лиц с заболеванием ЦП 1200002711А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удожественная гимнастика 0520001611Б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хматы 088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шки 089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эстетическая гимнастика 058000141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88"/>
        <w:gridCol w:w="390"/>
        <w:gridCol w:w="390"/>
        <w:gridCol w:w="455"/>
        <w:gridCol w:w="336"/>
        <w:gridCol w:w="336"/>
        <w:gridCol w:w="390"/>
        <w:gridCol w:w="5995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2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универсаль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универсальный 42*24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универсальный более 42*24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универсальный 36*18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универсальный менее 36*18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2.1. 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покрытием из древесины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2.1.1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покрытием из древесины, ИГРОВОЙ ЗАЛ *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покрытием из древесины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покрытием из древесины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покрытием из древесины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2.3.1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синтетическим покрытием, ИГРОВОЙ ЗА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синтетическим покрытие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синтетическим покрытием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универсальный с синтетическим покрытие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1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акроба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акробатики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акробатик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акробатики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акробатики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2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льпинизма и скалолазания СКАЛОДРОМ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льпинизма и скалолазания СКАЛОДРО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льпинизма и скалолазания СКАЛОДРОМ, 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льпинизма и скалолазания СКАЛОДРО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льпинизма и скалолазания СКАЛОДРОМ,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3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единоборств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единоборств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единоборств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единоборств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единоборств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4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голбо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голбол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голбол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голбола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5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прыжков на батуте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прыжков на батуте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прыжков на батуте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прыжков на батуте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прыжков на батуте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6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 тренировочный с женскими снарядам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 тренировочный с мужскими снарядам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спортивной гимнастики тренировочный объединен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7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атлетизма тренажер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8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фехтовани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фехтования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фехтования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фехтования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фехтования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9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ореографии и танцев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ореографии и танцев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ореографии и танцев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ореографии и танцев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ореографии и танцев тренировоч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7.1.1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удожественной гимнас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удожественной гимнастики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удожественной гимнастик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удожественной гимнастики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 спортивный специализированный для  художественной гимнастики тренирово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ИГРОВОЙ ЗАЛ - </w:t>
      </w:r>
      <w:r>
        <w:rPr/>
        <w:t>зал для игровых видов спорта - объект спорта, предназначенный для проведения тренировок и соревнований по игровым видам спорта. Игровые виды (командные с мячом) могут быть объединены в группу в соответствии со схожими требованиями, предъявляемыми к игровому пространству (температура воздуха, вентиляция, покрытие площадки,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СКАЛОДРОМ </w:t>
      </w:r>
      <w:r>
        <w:rPr/>
        <w:t>– специализированное спортивное сооружение, имеющее в своём составе поверхности, оснащенные приспособлениями и устройствами, имитирующими скальный рельеф, предназначенное для проведения тренировок и соревнований по скалолазанию. Для скалодрома характерно специальное оснащение стены зала, имитирующей скальный рельеф с различными уклонами и маршрутами, сформированными из зафиксированных на стене скальных зацепов. Скалодром требует обязательного наличия страховочного оборудования на «стене» и безопасного покрытия пола под «стеной»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*** Атлетизм – </w:t>
      </w:r>
      <w:r>
        <w:rPr/>
        <w:t>группа видов спорта со схожими требованиями к спортивным зонам, а также использующих в тренировочном процессе аналогичный инвентарь и оборудование. Группа объединяет следующие виды спорта и их дисциплины: тяжелая атлетика, пауэрлифтинг, бодибилдин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08. КАНАЛ ГРЕБНОЙ - </w:t>
      </w:r>
      <w:r>
        <w:rPr>
          <w:sz w:val="28"/>
        </w:rPr>
        <w:t>объект спорта, водоем (часть водоема) естественного или искусственного происхождения без выраженного течения, глубиной не менее 2,5м на всём протяжении, содержащий в своём составе специально оборудованную гребную диста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адемическая гребля 0270001611Я;</w:t>
      </w:r>
    </w:p>
    <w:p>
      <w:pPr>
        <w:pStyle w:val="Normal"/>
        <w:rPr/>
      </w:pPr>
      <w:r>
        <w:rPr/>
        <w:t>- гребля на байдарках и каноэ 0280008611Я;</w:t>
      </w:r>
    </w:p>
    <w:p>
      <w:pPr>
        <w:pStyle w:val="Normal"/>
        <w:rPr/>
      </w:pPr>
      <w:r>
        <w:rPr/>
        <w:t>- гребля на шлюпках 1110001121А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бно-парусное двоеборье 1090001121А;</w:t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международное военно-спортивное многоборье 1030001121Л;</w:t>
      </w:r>
    </w:p>
    <w:p>
      <w:pPr>
        <w:pStyle w:val="Normal"/>
        <w:rPr/>
      </w:pPr>
      <w:r>
        <w:rPr/>
        <w:t>- морское многоборье 1440001411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вание 0070001611Я</w:t>
      </w:r>
    </w:p>
    <w:p>
      <w:pPr>
        <w:pStyle w:val="Normal"/>
        <w:rPr/>
      </w:pPr>
      <w:r>
        <w:rPr/>
        <w:t>- подводный спорт  1460001511Я;</w:t>
      </w:r>
    </w:p>
    <w:p>
      <w:pPr>
        <w:pStyle w:val="Normal"/>
        <w:rPr/>
      </w:pPr>
      <w:r>
        <w:rPr/>
        <w:t>- судомодельный спорт 1510001410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90"/>
        <w:gridCol w:w="336"/>
        <w:gridCol w:w="336"/>
        <w:gridCol w:w="13"/>
        <w:gridCol w:w="323"/>
        <w:gridCol w:w="27"/>
        <w:gridCol w:w="309"/>
        <w:gridCol w:w="40"/>
        <w:gridCol w:w="350"/>
        <w:gridCol w:w="5968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универсаль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1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1.1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с обводным каналом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с обводным каналом кат. 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с обводным каналом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с обводным каналом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1.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без обводного кана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без обводного канала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универсальный искусственный без обводного канала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2.1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универсальный естественный с обводным канало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естественный с обводным каналом кат. 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естественный с обводным каналом кат. «В»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естественный с обводным каналом кат. «С»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2.2.2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 гребной открытый естественный без обводного кана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естественный без обводного канала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открытый естественный без обводного канала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2.3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Каналы гребные прочие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гребной тренировоч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sz w:val="28"/>
        </w:rPr>
        <w:t xml:space="preserve">* </w:t>
      </w:r>
      <w:r>
        <w:rPr>
          <w:bCs/>
        </w:rPr>
        <w:t>Обводной канал - структурный элемент объекта спорта «канал гребной», предназначенный для выполнения предстартовой разминки; движения судов после финиша; движения судов к старту; соревнований на длинной дистанции. В отсутствие обводного канала эту функцию выполняют две крайние дорожки, расположенные по обеим сторонам гребной дист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 КАНАЛ ДЛЯ ГРЕБНОГО СЛАЛОМА – </w:t>
      </w:r>
      <w:r>
        <w:rPr>
          <w:sz w:val="28"/>
          <w:szCs w:val="28"/>
        </w:rPr>
        <w:t xml:space="preserve">специализированный </w:t>
      </w:r>
      <w:r>
        <w:rPr>
          <w:sz w:val="28"/>
        </w:rPr>
        <w:t>объект спорта, водоем искусственного происхождения с выраженным течением, специально организованным профилем дна и глубиной, содержащий в своём составе специально оборудованную диста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бной слалом 0930001611Я.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"/>
        <w:gridCol w:w="396"/>
        <w:gridCol w:w="396"/>
        <w:gridCol w:w="396"/>
        <w:gridCol w:w="381"/>
        <w:gridCol w:w="15"/>
        <w:gridCol w:w="396"/>
        <w:gridCol w:w="396"/>
        <w:gridCol w:w="390"/>
        <w:gridCol w:w="6001"/>
      </w:tblGrid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2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ал открытый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2.1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2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2.1.1.1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 для гребного слалома соревновательный *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 для гребного слалома соревновательный, кат.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 для гребного слалома соревновательны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 для гребного слалома соревновательный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2.1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лы для гребного слалома 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открытый специализированный постоянный для гребного слалома тренировочный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Канал для гребного слалома соревновательный должен обеспечивать размещение в бурном потоке воды трассы до 400м (не менее 250м), иметь перепад высот между стартовой и финишной зонами - от</w:t>
      </w:r>
      <w:r>
        <w:rPr/>
        <w:t>3 до 6м</w:t>
      </w:r>
      <w:r>
        <w:rPr>
          <w:color w:val="000000"/>
        </w:rPr>
        <w:t xml:space="preserve">, и расход воды </w:t>
      </w:r>
      <w:r>
        <w:rPr/>
        <w:t xml:space="preserve">10–30 и более </w:t>
      </w:r>
      <w:r>
        <w:rPr>
          <w:color w:val="000000"/>
        </w:rPr>
        <w:t>м³/се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** Канал для гребного слалома тренировочный должен обеспечить размещение укороченной трассы (длина канала 100м), уменьшенный перепад высот между стартом и финишем - 1,5м и менее бурный водный поток - расход воды 10 м³/с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bookmarkStart w:id="0" w:name="OLE_LINK2"/>
      <w:bookmarkStart w:id="1" w:name="OLE_LINK1"/>
      <w:r>
        <w:rPr>
          <w:b/>
          <w:sz w:val="28"/>
          <w:szCs w:val="28"/>
        </w:rPr>
        <w:t>КОМПЛЕКС БИАТЛОННО-ЛЫЖНЫЙ</w:t>
      </w:r>
      <w:bookmarkEnd w:id="0"/>
      <w:bookmarkEnd w:id="1"/>
      <w:r>
        <w:rPr>
          <w:sz w:val="28"/>
          <w:szCs w:val="28"/>
        </w:rPr>
        <w:t xml:space="preserve"> – объект спорта, содержащий в составе лыжный стадион*, трассы и дистанции, биатлонное стрельбище **, лыжероллерную трассу,  предназначенный для лыжных гонок и биат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ные виды спо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атлон 0400005611Я;</w:t>
      </w:r>
    </w:p>
    <w:p>
      <w:pPr>
        <w:pStyle w:val="Normal"/>
        <w:jc w:val="both"/>
        <w:rPr/>
      </w:pPr>
      <w:r>
        <w:rPr/>
        <w:t>- лыжные гонки 0310005611Я;</w:t>
      </w:r>
    </w:p>
    <w:p>
      <w:pPr>
        <w:pStyle w:val="Normal"/>
        <w:jc w:val="both"/>
        <w:rPr/>
      </w:pPr>
      <w:r>
        <w:rPr/>
        <w:t>- спорт глухих 1140007711Я;</w:t>
      </w:r>
    </w:p>
    <w:p>
      <w:pPr>
        <w:pStyle w:val="Normal"/>
        <w:jc w:val="both"/>
        <w:rPr/>
      </w:pPr>
      <w:r>
        <w:rPr/>
        <w:t>- спорт лиц с поражением ОДА 1160007711Я;</w:t>
      </w:r>
    </w:p>
    <w:p>
      <w:pPr>
        <w:pStyle w:val="Normal"/>
        <w:jc w:val="both"/>
        <w:rPr/>
      </w:pPr>
      <w:r>
        <w:rPr/>
        <w:t>- спорт слепых 1150007417Я;</w:t>
      </w:r>
    </w:p>
    <w:p>
      <w:pPr>
        <w:pStyle w:val="Normal"/>
        <w:jc w:val="both"/>
        <w:rPr/>
      </w:pPr>
      <w:r>
        <w:rPr/>
        <w:t>- спортивное ориентирование 0830005511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ные многобор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енно-прикладной спорт 1120001121Л;</w:t>
      </w:r>
    </w:p>
    <w:p>
      <w:pPr>
        <w:pStyle w:val="Normal"/>
        <w:jc w:val="both"/>
        <w:rPr/>
      </w:pPr>
      <w:r>
        <w:rPr/>
        <w:t>- военно-спортивное многоборье 1100001121Л;</w:t>
      </w:r>
    </w:p>
    <w:p>
      <w:pPr>
        <w:pStyle w:val="Normal"/>
        <w:jc w:val="both"/>
        <w:rPr/>
      </w:pPr>
      <w:r>
        <w:rPr/>
        <w:t>- лыжное двоеборье 0370005611А;</w:t>
      </w:r>
    </w:p>
    <w:p>
      <w:pPr>
        <w:pStyle w:val="Normal"/>
        <w:jc w:val="both"/>
        <w:rPr/>
      </w:pPr>
      <w:r>
        <w:rPr/>
        <w:t>- полиатлон 0750005411Я;</w:t>
      </w:r>
    </w:p>
    <w:p>
      <w:pPr>
        <w:pStyle w:val="Normal"/>
        <w:jc w:val="both"/>
        <w:rPr/>
      </w:pPr>
      <w:r>
        <w:rPr/>
        <w:t>- северное многоборье 1720005311Я;</w:t>
      </w:r>
    </w:p>
    <w:p>
      <w:pPr>
        <w:pStyle w:val="Normal"/>
        <w:jc w:val="both"/>
        <w:rPr/>
      </w:pPr>
      <w:r>
        <w:rPr/>
        <w:t>- служебно-прикладной спорт ФСО 1290005191Л;</w:t>
      </w:r>
    </w:p>
    <w:p>
      <w:pPr>
        <w:pStyle w:val="Normal"/>
        <w:jc w:val="both"/>
        <w:rPr/>
      </w:pPr>
      <w:r>
        <w:rPr/>
        <w:t>- служебно-прикладный спорт  ГФС 10200051П1Л;</w:t>
      </w:r>
    </w:p>
    <w:p>
      <w:pPr>
        <w:pStyle w:val="Normal"/>
        <w:jc w:val="both"/>
        <w:rPr/>
      </w:pPr>
      <w:r>
        <w:rPr/>
        <w:t>- триатлон 0300001611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виды спо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здовой спорт 0710005411Я;</w:t>
      </w:r>
    </w:p>
    <w:p>
      <w:pPr>
        <w:pStyle w:val="Normal"/>
        <w:jc w:val="both"/>
        <w:rPr/>
      </w:pPr>
      <w:r>
        <w:rPr/>
        <w:t>- кинологический спорт 0730005411Я;</w:t>
      </w:r>
    </w:p>
    <w:p>
      <w:pPr>
        <w:pStyle w:val="Normal"/>
        <w:jc w:val="both"/>
        <w:rPr/>
      </w:pPr>
      <w:r>
        <w:rPr/>
        <w:t>- служебное собаководство 09800013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00"/>
        <w:gridCol w:w="456"/>
        <w:gridCol w:w="456"/>
        <w:gridCol w:w="400"/>
        <w:gridCol w:w="400"/>
        <w:gridCol w:w="400"/>
        <w:gridCol w:w="5607"/>
      </w:tblGrid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биатлонно-лыжный открытый 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естественным снежным покровом и системой искусственного осне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естественным снежным покровом и системой искусственного оснежения, кат. «А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естественным снежным покровом и системой искусственного оснежения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естественным снежным покровом, кат. «С»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1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естественным снежным покровом и системой искусственного осне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естественным снежным покровом и системой искусственного оснежения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естественным снежным покровом и системой искусственного оснежения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естественным снежным покровом и системой искусственного оснежения, кат. «С»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 специализированн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1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 специализированный с икусственным покрытие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, кат. «С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крытыми трассами, тренировочный, некатегорируемый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синтетическим покрытием трасс в летний пери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синтетическим покрытием трасс в летний период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синтетическим покрытием трасс в летний период, кат. «В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с синтетическим покрытием трасс в летний период, кат. «С»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2.1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лыжероллерными трассами для летнего перио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лыжероллерными трассами для летнего период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лыжероллерными трассами для летнего периода, кат. «В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открытый специализированный с лыжероллерными трассами для летнего периода, кат. «С»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ы биатлонно-лыжные проч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атлонно-лыжный некатегор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Лыжный стадион – специально выделенная зона комплекса, включающая стартовые и финишные участки дистанций (стартовый городок и финишную зону), а также стационарные места для зрителей и пре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** С</w:t>
      </w:r>
      <w:r>
        <w:rPr/>
        <w:t xml:space="preserve">трельбище биатлонное – выделенный и </w:t>
      </w:r>
      <w:r>
        <w:rPr>
          <w:bCs/>
        </w:rPr>
        <w:t>специ</w:t>
      </w:r>
      <w:r>
        <w:rPr/>
        <w:t>ально оборудованный участок комплекса, предназначенный для ведения стрельбы по стационарным неподвижным мишеням из положения лёжа и ст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1. КОМПЛЕКС ГОРНОЛЫЖНЫЙ </w:t>
      </w:r>
      <w:r>
        <w:rPr>
          <w:sz w:val="28"/>
          <w:szCs w:val="28"/>
        </w:rPr>
        <w:t>– комплексный объект спорта, совокупность склонов* с трассами** различной категории сложности и необходимой инженерной инфраструктурой, обеспечивающей оснежение трасс и уход за ними,  подъем спортсменов к месту старта, необходимые сопутствующие сооруж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нолыжный спорт 0060003611Я;</w:t>
      </w:r>
    </w:p>
    <w:p>
      <w:pPr>
        <w:pStyle w:val="Normal"/>
        <w:rPr/>
      </w:pPr>
      <w:r>
        <w:rPr/>
        <w:t>- сноуборд 04200036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rPr/>
      </w:pPr>
      <w:r>
        <w:rPr/>
        <w:t>- фристайл 0510003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90"/>
        <w:gridCol w:w="390"/>
        <w:gridCol w:w="387"/>
        <w:gridCol w:w="336"/>
        <w:gridCol w:w="336"/>
        <w:gridCol w:w="456"/>
        <w:gridCol w:w="348"/>
        <w:gridCol w:w="6338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t>Комплекс горнолыжный открыт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открытый, кат. 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открытый, кат. 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открытый, кат. 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горнолыжный крыт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крытый, кат. 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крытый, кат. 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рнолыжный крытый, кат. 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СКЛОН ГОРНОЛЫЖНЫЙ – это наклонный участок поверхности, ограничивающий различные формы рельефа и имеющий определённую протяженность, ширину и перепады высот между верхней и нижней точками, предназначенный для тренировок и соревнований по горнолыжному спорту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** ТРАССА ГОРНОЛЫЖНАЯ - это выделенный участок склона, защищенный от нетипичных опасностей, в особенности лавин, который маркируется, контролируется и регулярно проходит подготов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КОМПЛЕКС КОННОСПОРТИВНЫЙ – </w:t>
      </w:r>
      <w:r>
        <w:rPr>
          <w:sz w:val="28"/>
          <w:szCs w:val="28"/>
        </w:rPr>
        <w:t>комплек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ый </w:t>
      </w:r>
      <w:r>
        <w:rPr>
          <w:sz w:val="28"/>
        </w:rPr>
        <w:t>объект спорта, содержащий в своём составе специально оборудованные площадки, поля, трассы и дистанции для конного спорта крытого и открытого типа, а также соответствующую инфраструктуру для ухода за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ный спорт 0150001611Я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.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"/>
        <w:gridCol w:w="396"/>
        <w:gridCol w:w="396"/>
        <w:gridCol w:w="396"/>
        <w:gridCol w:w="416"/>
        <w:gridCol w:w="416"/>
        <w:gridCol w:w="416"/>
        <w:gridCol w:w="409"/>
        <w:gridCol w:w="6001"/>
      </w:tblGrid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*, с постоянными «площадными»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1.11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конноспортивный открытого типа универсальный с натуральным покрытием, с постоянной площадкой не менее 50*6м для выводки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площадкой не менее 50*6м для выводки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площадкой не менее 50*6м для выводки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площадкой не менее 50*6м для выводки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4000м² и более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1200м² до 40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1200м² (20*6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постоянный, с полем от 800м² до 12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800м² до 12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800м² до 12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800м² до 1200м²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800м² до 1200м²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от 800м² до 12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6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800м² (20*4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1.7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ым полем менее 8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*, с постоянными «площадными»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конноспортивный открытого типа универсальный с искусственным покрытием, с постоянной площадкой не менее 50*6м для выводки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площадкой не менее 50*6м для выводки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площадкой не менее 50*6м для выводки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площадкой не менее 50*6м для выводки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1200м² до 40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4000м² и более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1200м² (20*6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постоянный, с полем от 800м² до 12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800м² до 12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800м² до 12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800м² до 1200м²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800м² до 1200м²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от 800м² до 12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6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800м² (20*4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1.7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ым полем менее 8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*, с постоянными «площадными»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конноспортивный крытого типа универсальный с натуральным покрытием, с постоянной площадкой не менее 50*6м для выводки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ой площадкой не менее 50*6м для выводки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ой площадкой не менее 50*6м для выводки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ой площадкой не менее 50*6м для выводки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*** 4000м²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4000м² и более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4000м² и более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4000м² и более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4000м² и более,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4000м² и более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от 1200м² до 40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1200м² до 40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1200м² до 40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1200м² до 4000м²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1200м² до 4000м²,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1200м² до 40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1200м² (20*6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1200м² (20*6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1200м² (20*6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1200м² (20*60м)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1200м² (20*60м),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1200м² (20*6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постоянный, с полем МАНЕЖЕМ от 800м² до 12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800м² до 12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800м² до 12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800м² до 1200м²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800м² до 1200м²,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от 800м² до 12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6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, со стационарной судейской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АНЕЖЕМ 800м² (20*4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1.1.7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енее МАНЕЖЕМ 8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енее МАНЕЖЕМ 8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енее МАНЕЖЕМ 8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натуральным покрытием, с постоянным полем менее МАНЕЖЕМ 8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*, с постоянными «площадными»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конноспортивный крытого типа универсальный с искусственным покрытием, с постоянной площадкой не менее 50*6м для выводки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ой площадкой не менее 50*6м для выводки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ой площадкой не менее 50*6м для выводки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ой площадкой не менее 50*6м для выводки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4000м²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4000м² и более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4000м² и более, со стационарной судейской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4000м² и более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4000м² и более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1200м² до 40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1200м² до 40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1200м² до 40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1200м² до 40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1200м² (20*6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1200м² (20*6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1200м² (20*6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1200м² (20*6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постоянный, с полем МАНЕЖЕМ от 800м² до 12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800м² до 12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800м² до 12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от 800м² до 12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6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800м² (20*40м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800м² (20*40м)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800м² (20*40м)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800м² (20*40м)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1.2.2.1.7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менее 800м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менее 800м²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менее 800м²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крытого типа универсальный с искусственным покрытием, с постоянным полем МАНЕЖЕМ менее 800м²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*, с постоянными «линейными»*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2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40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4000м для кросс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4000м для кросс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4000м для кросс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1.2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более 40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более 4000м для кросс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более 4000м для кросс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более 4000м для кросс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2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11 8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11 800м для марафон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11 800м для марафон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до 11 800м для марафон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2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11 800м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11 800м и более для марафон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11 800м и более для марафон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трассой 11 800м и более для марафон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2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1 600м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1 600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1 600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2 000м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2 000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2 000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постоянной дорожкой другого метраж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2.2.5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1 600м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1 600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1 600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2 000м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2 000м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2 000м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искусственным покрытием, с постоянной дорожкой другого метраж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*, с временными «линейными»**** компонентам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3.1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40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4000м для кросс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4000м для кросс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4000м для кросс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3.2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более 40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более 4000м для кросс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более 4000м для кросс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более 4000м для кросс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3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11 800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11 800м для марафон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11 800м для марафон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до 11 800м для марафон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2.2.1.3.4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11 800м и боле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11 800м и более для марафона, кат. "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11 800м и более для марафона, кат. "В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открытого типа универсальный с натуральным покрытием, с временной трассой 11 800м и более для марафона, кат. "С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сы конноспортивные 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конноспортивный некатегор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>Покрытие конноспортивного комплекса (различные участки и пространства, в зависимости от назначения) может быть натуральным (опилки, песок, грунт, трава) или искусственным (композитный гранулят, рулонное, заливное или модульное синтетиче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*</w:t>
      </w:r>
      <w:r>
        <w:rPr/>
        <w:t xml:space="preserve"> «Площадные» компоненты – места проведения мероприятий по конному спорту, с фиксированными параметрами длины и ширины (площади). К таким компонентам относятся поля и площадки для выводки, выездки, конкура, манежи и предманежники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 </w:t>
      </w:r>
      <w:r>
        <w:rPr/>
        <w:t>«МАНЕЖ конноспортивный» - устоявшееся название, используемое для обозначения боевого поля крытого типа для различных дисциплин  конного спорта (выводка, выездка, конкур и пр.). Манежи относятся к универсальным  «площадным» компонентам конноспортивных комплексов, не существуют как самостоятельный объект, а при наличии необходимого оборудования (барьеров, бортиков и пр. мобильного оснащения согласно Правил) могут в рамках одного мероприятии быть использованы как тренировочные, разминочные и боевые поля для различных конноспортив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***</w:t>
      </w:r>
      <w:r>
        <w:rPr/>
        <w:t xml:space="preserve"> «Линейные» компоненты – места проведения мероприятий по конному спорту, с фиксированными параметрами длины (расстояния). К таким компонентам относятся трассы и дистанции пробегов, марафонов и кросса, дорожки для скачек и бего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КОМПЛЕКС ЛЫЖНЫЙ</w:t>
      </w:r>
      <w:r>
        <w:rPr>
          <w:sz w:val="28"/>
          <w:szCs w:val="28"/>
        </w:rPr>
        <w:t xml:space="preserve"> – комплексный специализированный объект спорта, содержащий в составе лыжный стадион*, трассы и дистанции,  предназначенный для лыжных г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ные виды спо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ыжные гонки 0310005611Я;</w:t>
      </w:r>
    </w:p>
    <w:p>
      <w:pPr>
        <w:pStyle w:val="Normal"/>
        <w:jc w:val="both"/>
        <w:rPr/>
      </w:pPr>
      <w:r>
        <w:rPr/>
        <w:t>- спорт глухих 1140007711Я;</w:t>
      </w:r>
    </w:p>
    <w:p>
      <w:pPr>
        <w:pStyle w:val="Normal"/>
        <w:jc w:val="both"/>
        <w:rPr/>
      </w:pPr>
      <w:r>
        <w:rPr/>
        <w:t>- спорт лиц с поражением ОДА 1160007711Я;</w:t>
      </w:r>
    </w:p>
    <w:p>
      <w:pPr>
        <w:pStyle w:val="Normal"/>
        <w:jc w:val="both"/>
        <w:rPr/>
      </w:pPr>
      <w:r>
        <w:rPr/>
        <w:t>- спорт слепых 1150007417Я;</w:t>
      </w:r>
    </w:p>
    <w:p>
      <w:pPr>
        <w:pStyle w:val="Normal"/>
        <w:jc w:val="both"/>
        <w:rPr/>
      </w:pPr>
      <w:r>
        <w:rPr/>
        <w:t>- спортивное ориентирование 0830005511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ные многобор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енно-прикладной спорт 1120001121Л;</w:t>
      </w:r>
    </w:p>
    <w:p>
      <w:pPr>
        <w:pStyle w:val="Normal"/>
        <w:jc w:val="both"/>
        <w:rPr/>
      </w:pPr>
      <w:r>
        <w:rPr/>
        <w:t>- военно-спортивное многоборье 1100001121Л;</w:t>
      </w:r>
    </w:p>
    <w:p>
      <w:pPr>
        <w:pStyle w:val="Normal"/>
        <w:jc w:val="both"/>
        <w:rPr/>
      </w:pPr>
      <w:r>
        <w:rPr/>
        <w:t>- лыжное двоеборье 0370005611А;</w:t>
      </w:r>
    </w:p>
    <w:p>
      <w:pPr>
        <w:pStyle w:val="Normal"/>
        <w:jc w:val="both"/>
        <w:rPr/>
      </w:pPr>
      <w:r>
        <w:rPr/>
        <w:t>- полиатлон 0750005411Я;</w:t>
      </w:r>
    </w:p>
    <w:p>
      <w:pPr>
        <w:pStyle w:val="Normal"/>
        <w:jc w:val="both"/>
        <w:rPr/>
      </w:pPr>
      <w:r>
        <w:rPr/>
        <w:t>- северное многоборье 1720005311Я;</w:t>
      </w:r>
    </w:p>
    <w:p>
      <w:pPr>
        <w:pStyle w:val="Normal"/>
        <w:jc w:val="both"/>
        <w:rPr/>
      </w:pPr>
      <w:r>
        <w:rPr/>
        <w:t>- служебно-прикладной спорт ФСО 1290005191Л;</w:t>
      </w:r>
    </w:p>
    <w:p>
      <w:pPr>
        <w:pStyle w:val="Normal"/>
        <w:jc w:val="both"/>
        <w:rPr/>
      </w:pPr>
      <w:r>
        <w:rPr/>
        <w:t>- служебно-прикладный спорт  ГФС 10200051П1Л;</w:t>
      </w:r>
    </w:p>
    <w:p>
      <w:pPr>
        <w:pStyle w:val="Normal"/>
        <w:jc w:val="both"/>
        <w:rPr/>
      </w:pPr>
      <w:r>
        <w:rPr/>
        <w:t>- триатлон 0300001611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виды спо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здовой спорт 0710005411Я;</w:t>
      </w:r>
    </w:p>
    <w:p>
      <w:pPr>
        <w:pStyle w:val="Normal"/>
        <w:jc w:val="both"/>
        <w:rPr/>
      </w:pPr>
      <w:r>
        <w:rPr/>
        <w:t>- кинологический спорт 0730005411Я;</w:t>
      </w:r>
    </w:p>
    <w:p>
      <w:pPr>
        <w:pStyle w:val="Normal"/>
        <w:jc w:val="both"/>
        <w:rPr/>
      </w:pPr>
      <w:r>
        <w:rPr/>
        <w:t>- служебное собаководство 0980001311Я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00"/>
        <w:gridCol w:w="456"/>
        <w:gridCol w:w="456"/>
        <w:gridCol w:w="400"/>
        <w:gridCol w:w="400"/>
        <w:gridCol w:w="400"/>
        <w:gridCol w:w="5607"/>
      </w:tblGrid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лыжный открытый специализированный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естественным снежным покров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естественным снежным покрово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естественным снежным покровом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естественным снежным покровом, кат. «С»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1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естественным снежным покровом и системой искусственного осне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естественным снежным покровом и системой искусственного оснежения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естественным снежным покровом и системой искусственного оснежения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естественным снежным покровом и системой искусственного оснежения, кат. «С»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 специализированн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1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 специализированный с искусственным покрытие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, кат. «В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крытыми трассами, кат. «С»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синтетическим покрытием трасс в летний пери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синтетическим покрытием трасс в летний период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синтетическим покрытием трасс в летний период, кат. «В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с синтетическим покрытием трасс в летний период, кат. «С»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2.1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лыжероллерными трассами для летнего перио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лыжероллерными трассами для летнего период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лыжероллерными трассами для летнего периода, кат. «В»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открытый специализированный с лыжероллерными трассами для летнего периода, кат. «С»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ы лыжные проч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лыжный некатегор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Лыжный стадион – специально выделенная зона лыжного комплекса, включающая стартовые и финишные участки дистанций (стартовый городок и финишную зону), а также стационарные места для зрителей и пресс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4. КОМПЛЕКС ТРАМПЛИНОВ ДЛЯ ПРЫЖКОВ НА ЛЫЖАХ </w:t>
      </w:r>
      <w:r>
        <w:rPr>
          <w:sz w:val="28"/>
          <w:szCs w:val="28"/>
        </w:rPr>
        <w:t>– специализированный объект спорта, включающий в себя трамплины для прыжков на лыжах* различной (или одинаковой) мощности**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ыжки на лыжах с трамплина 0410005611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ыжное двоеборье 037000561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"/>
        <w:gridCol w:w="390"/>
        <w:gridCol w:w="482"/>
        <w:gridCol w:w="388"/>
        <w:gridCol w:w="336"/>
        <w:gridCol w:w="336"/>
        <w:gridCol w:w="336"/>
        <w:gridCol w:w="342"/>
        <w:gridCol w:w="102"/>
        <w:gridCol w:w="6043"/>
      </w:tblGrid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Комплекс трамплинов с естественным снежным покровом для зимней эксплуатации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4.2.1.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 с естественным снежным покровом с трамплином для прыжков на лыжах (К13,5, К15, К17, К20, К2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13,5, К15, К17, К20, К2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13,5, К15, К17, К20, К25)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1.2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Комплекс с естественным снежным покровом с трамплином для прыжков на лыжах (К30,К35, К40, К45, К48, К50, К52,5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30,К35, К40, К45, К48, К50, К52,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30,К35, К40, К45, К48, К50, К52,5)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1.3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60,К65, К74, К72, К82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60,К65, К74, К72, К82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60,К65, К74, К72, К82)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1.4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88,К90, К95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88,К90, К9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естественным снежным покровом с трамплином для прыжков на лыжах (К88,К90, К95), кат. «В»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3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50"/>
              <w:gridCol w:w="377"/>
              <w:gridCol w:w="466"/>
              <w:gridCol w:w="375"/>
              <w:gridCol w:w="325"/>
              <w:gridCol w:w="325"/>
              <w:gridCol w:w="325"/>
              <w:gridCol w:w="332"/>
              <w:gridCol w:w="5945"/>
            </w:tblGrid>
            <w:tr>
              <w:trPr>
                <w:trHeight w:val="343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2.1.5.</w:t>
                  </w:r>
                </w:p>
              </w:tc>
              <w:tc>
                <w:tcPr>
                  <w:tcW w:w="5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плекс с естественным снежным покровом с трамплином для прыжков на лыжах (К120,К125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с естественным снежным покровом с трамплином для прыжков на лыжах (К120,К125), кат. «А»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с естественным снежным покровом с трамплином для прыжков на лыжах (К120,К125), кат. «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2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трамплинов с искусственным покрытием для всесезонной эксплуатации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2.1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13,5, К15, К17, К20, К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1"/>
            <w:tcBorders/>
            <w:vAlign w:val="center"/>
          </w:tcPr>
          <w:tbl>
            <w:tblPr>
              <w:tblW w:w="93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50"/>
              <w:gridCol w:w="379"/>
              <w:gridCol w:w="468"/>
              <w:gridCol w:w="377"/>
              <w:gridCol w:w="326"/>
              <w:gridCol w:w="326"/>
              <w:gridCol w:w="326"/>
              <w:gridCol w:w="332"/>
              <w:gridCol w:w="5963"/>
            </w:tblGrid>
            <w:tr>
              <w:trPr>
                <w:trHeight w:val="35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с искусственным покрытием с трамплином для прыжков на лыжах (К13,5, К15, К17, К20, К25), кат. «А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 с искусственным покрытием с трамплином для прыжков на лыжах (К13,5, К15, К17, К20, К25), кат. «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2.2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30,К35, К40, К45, К48, К50, К52,5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30,К35, К40, К45, К48, К50, К52,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30,К35, К40, К45, К48, К50, К52,5), кат. «В»</w:t>
            </w:r>
          </w:p>
        </w:tc>
      </w:tr>
      <w:tr>
        <w:trPr>
          <w:trHeight w:val="1324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.2.3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60,К65, К74, К72, К82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60,К65, К74, К72, К82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60,К65, К74, К72, К82)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2.4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88,К90, К95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88,К90, К9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88,К90, К95), кат. «В»</w:t>
            </w:r>
          </w:p>
        </w:tc>
      </w:tr>
      <w:tr>
        <w:trPr>
          <w:trHeight w:val="19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2.2.5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120,К125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120,К125)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искусственным покрытием с трамплином для прыжков на лыжах (К120,К125)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3.</w:t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сы с прочими трамплинами для прыжков на лыжах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трамплинами для прыжков на лыжах некатегор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ТРАМПЛИН ДЛЯ ПРЫЖКОВ НА ЛЫЖАХ – объемное спортивное сооружение </w:t>
      </w:r>
      <w:r>
        <w:rPr>
          <w:lang w:val="en-US"/>
        </w:rPr>
        <w:t>c</w:t>
      </w:r>
      <w:r>
        <w:rPr/>
        <w:t xml:space="preserve"> естественным снежным или искусственным покрытием, включающее зону (гору) разгона (в виде эстакады), зону приземления и выка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В соответствии с классификацией </w:t>
      </w:r>
      <w:r>
        <w:rPr>
          <w:lang w:val="en-US"/>
        </w:rPr>
        <w:t>FIS</w:t>
      </w:r>
      <w:r>
        <w:rPr/>
        <w:t xml:space="preserve"> трамплины по мощности подразделяются на:</w:t>
      </w:r>
    </w:p>
    <w:p>
      <w:pPr>
        <w:pStyle w:val="Normal"/>
        <w:jc w:val="both"/>
        <w:rPr/>
      </w:pPr>
      <w:r>
        <w:rPr/>
        <w:t xml:space="preserve">Трамплины для прыжков на лыжах - трамплины мощностью </w:t>
      </w:r>
      <w:r>
        <w:rPr>
          <w:lang w:val="en-US"/>
        </w:rPr>
        <w:t>HS</w:t>
      </w:r>
      <w:r>
        <w:rPr/>
        <w:t xml:space="preserve"> до 49 м;</w:t>
      </w:r>
    </w:p>
    <w:p>
      <w:pPr>
        <w:pStyle w:val="Normal"/>
        <w:jc w:val="both"/>
        <w:rPr/>
      </w:pPr>
      <w:r>
        <w:rPr/>
        <w:t xml:space="preserve">Трамплины для прыжков на лыжах - трамплины мощностью </w:t>
      </w:r>
      <w:r>
        <w:rPr>
          <w:lang w:val="en-US"/>
        </w:rPr>
        <w:t>HS</w:t>
      </w:r>
      <w:r>
        <w:rPr/>
        <w:t xml:space="preserve"> от 50 до 84 м;</w:t>
      </w:r>
    </w:p>
    <w:p>
      <w:pPr>
        <w:pStyle w:val="Normal"/>
        <w:jc w:val="both"/>
        <w:rPr/>
      </w:pPr>
      <w:r>
        <w:rPr/>
        <w:t xml:space="preserve">Трамплины для прыжков на лыжах - трамплины мощностью </w:t>
      </w:r>
      <w:r>
        <w:rPr>
          <w:lang w:val="en-US"/>
        </w:rPr>
        <w:t>HS</w:t>
      </w:r>
      <w:r>
        <w:rPr/>
        <w:t xml:space="preserve"> от 85 до 109м;</w:t>
      </w:r>
    </w:p>
    <w:p>
      <w:pPr>
        <w:pStyle w:val="Normal"/>
        <w:jc w:val="both"/>
        <w:rPr/>
      </w:pPr>
      <w:r>
        <w:rPr/>
        <w:t xml:space="preserve">Трамплины для прыжков на лыжах - трамплины мощностью </w:t>
      </w:r>
      <w:r>
        <w:rPr>
          <w:lang w:val="en-US"/>
        </w:rPr>
        <w:t>HS</w:t>
      </w:r>
      <w:r>
        <w:rPr/>
        <w:t xml:space="preserve"> 110м и выше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5. МАНЕЖ ЛЕГКОАТЛЕТИЧЕСКИЙ </w:t>
      </w:r>
      <w:r>
        <w:rPr>
          <w:sz w:val="28"/>
          <w:szCs w:val="28"/>
        </w:rPr>
        <w:t>– специализированный объект спорта крытого типа с замкнутой кольцевой беговой дорожкой с наклонными виражами, выделенной прямой дорожкой для спринтерского бега и оборудованными секторами для легкоатлетических дисципли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ля манежей характерна возможность трансформации спортивной зоны для занятий различными видами спорта, в т.ч. игровыми и единоборствами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гкая атлетика 00200016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ментальных инвалидов 1490008711Л;</w:t>
      </w:r>
    </w:p>
    <w:p>
      <w:pPr>
        <w:pStyle w:val="Normal"/>
        <w:rPr/>
      </w:pPr>
      <w:r>
        <w:rPr/>
        <w:t>- спорт слепых 1150007417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международное военно-спортивное многоборье 1030001121Л;</w:t>
      </w:r>
    </w:p>
    <w:p>
      <w:pPr>
        <w:pStyle w:val="Normal"/>
        <w:rPr/>
      </w:pPr>
      <w:r>
        <w:rPr/>
        <w:t>- многоборье инкассаторов 1130001151А</w:t>
      </w:r>
    </w:p>
    <w:p>
      <w:pPr>
        <w:pStyle w:val="Normal"/>
        <w:rPr/>
      </w:pPr>
      <w:r>
        <w:rPr/>
        <w:t>- многоборье спасателей МЧС 0940001141М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современное пятиборье 0190001611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 (при условии трансформации):</w:t>
      </w:r>
    </w:p>
    <w:p>
      <w:pPr>
        <w:pStyle w:val="Normal"/>
        <w:rPr/>
      </w:pPr>
      <w:r>
        <w:rPr/>
        <w:t>- акробатический рок-н-ролл 150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дминтон 02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скетбол 01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дибилдинг 16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кс 02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рьба на поясах 05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лейбол 01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сточное боевое единоборство 118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андбол 01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иревой спорт 06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артс 0680002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джиу-джитсу 02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зюдо 03500016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поэйра 12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ратэ 1750001511Я;</w:t>
      </w:r>
    </w:p>
    <w:p>
      <w:pPr>
        <w:pStyle w:val="Normal"/>
        <w:rPr/>
      </w:pPr>
      <w:r>
        <w:rPr/>
        <w:t>- кёрлинг 0360004611Я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кбоксинг 09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кинологический спорт 0730005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окусинкай 17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нный спорт 015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мплексное единоборство 10500013Ф2Г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рфбол 101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настольный теннис 00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ауэрлифтинг 07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еретягивание каната 12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рыжки на батуте 021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рукопашный бой 100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ват 12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мбо 07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ейтбординг 1170001311Л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кробатика 08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эробика 082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гимнастика 01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борьба 02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сестилевое каратэ 072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умо 17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йский бокс 017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нцевальный спорт 086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еннис 013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хэквондо 04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яжелая атлетика 048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ниверсальный бой 16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шу 08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ехтование 020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итнес-аэробика 125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лорбол 138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00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лиц с заболеванием ЦП 1200002711А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удожественная гимнастика 0520001611Б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эстетическая гимнастика 058000141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7"/>
        <w:gridCol w:w="377"/>
        <w:gridCol w:w="390"/>
        <w:gridCol w:w="388"/>
        <w:gridCol w:w="336"/>
        <w:gridCol w:w="336"/>
        <w:gridCol w:w="27"/>
        <w:gridCol w:w="366"/>
        <w:gridCol w:w="363"/>
        <w:gridCol w:w="6118"/>
      </w:tblGrid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 xml:space="preserve">Манеж легкоатлетический крытый 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Манеж легкоатлетический крытый специализированный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1.1.1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Манеж легкоатлетический крытый специализированный с длиной дорожки 400 м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400 м, кат.  «А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400 м, кат.  «В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400 м, кат.  «С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1.1.2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Манеж легкоатлетический крытый специализированный с длиной дорожки 200 м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200 м, кат.  «А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200 м, кат.  «В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длиной дорожки 200 м, кат.  «С»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1.1.3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Манежи легкоатлетические прочие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легкоатлетический с произвольной длиной дорожки некатегорируемый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МНОГОФУНКЦИОНАЛЬНЫЙ СПОРТИВНЫЙ КОМПЛЕКС – </w:t>
      </w:r>
      <w:r>
        <w:rPr>
          <w:sz w:val="28"/>
        </w:rPr>
        <w:t>объект спорта</w:t>
      </w:r>
      <w:r>
        <w:rPr>
          <w:sz w:val="28"/>
          <w:szCs w:val="28"/>
        </w:rPr>
        <w:t>, имеющий в своём составе две и более спортивные зоны для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ый объект может содержать в своем составе спортивные зоны различной или схожей функциональной направленности, открытого и закрытого типа.</w:t>
      </w:r>
      <w:r>
        <w:rPr>
          <w:sz w:val="28"/>
        </w:rPr>
        <w:t xml:space="preserve"> Комплектация основных спортивных зон - произвольная*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е комплексные объекты имеют устоявшиеся названия.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робатический рок-н-ролл 1500001411Я;</w:t>
      </w:r>
    </w:p>
    <w:p>
      <w:pPr>
        <w:pStyle w:val="Normal"/>
        <w:rPr/>
      </w:pPr>
      <w:r>
        <w:rPr/>
        <w:t>- альпинизм 0550005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дминтон 02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аскетбол 01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бодибилдинг 16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дное поло 005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лейбол 012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восточное боевое единоборство 118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андбол 01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иревой спорт 06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гребля на байдарках и каноэ 0280008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артс 06800024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джиу-джитсу 02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 xml:space="preserve">- дзюдо 0350001611Я; 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поэйра 12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аратэ 175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кбоксинг 095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иокусинкай 173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рфбол 101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комплексное единоборство 10500013Ф2Г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настольный теннис 004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ауэрлифтинг 074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лавание 00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перетягивание каната 12700015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рукопашный бой 100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ват 121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амбо 079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алолазание 080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кейтбординг 1170001311Л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борьба 02600016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аэробика 0820001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ая гимнастика 016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анцевальный спорт 086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еннис 013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хэквондо 047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тяжелая атлетика 048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ушу 0870001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ехтование 0200001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итнес-аэробика 12500013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лорбол 138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00100026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футбол лиц с заболеванием ЦП 1200002417А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художественная гимнастика 0520001611Б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хматы 08800025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шашки 0890002411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эстетическая гимнастика 058000141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"/>
        <w:gridCol w:w="488"/>
        <w:gridCol w:w="396"/>
        <w:gridCol w:w="396"/>
        <w:gridCol w:w="455"/>
        <w:gridCol w:w="396"/>
        <w:gridCol w:w="396"/>
        <w:gridCol w:w="396"/>
        <w:gridCol w:w="5545"/>
      </w:tblGrid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1. 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ФСК крытый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1.1.1.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ФСК – </w:t>
            </w:r>
            <w:r>
              <w:rPr>
                <w:b/>
              </w:rPr>
              <w:t>ФОК</w:t>
            </w:r>
            <w:r>
              <w:rPr/>
              <w:t>** - крытый, постоянный с бассейном  и универсальным спортивным зало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25м и универсальным спортивным залом 42*24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25м и универсальным спортивным залом 36*18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25м и универсальным спортивным залом менее 36*18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менее 25м и универсальным спортивным залом 42*24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менее 25м и универсальным спортивным залом 36*18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К крытый, постоянный с бассейном  менее 25м и универсальным спортивным залом менее 36*18м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1.1.2.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 и ледовой площадкой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 25м и ледовой площадкой 30*60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 25м и ледовой площадкой менее 30*60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 менее 25м и ледовой площадкой  30*60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 менее 25м и ледовой площадкой менее 30*60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1.1.3.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, ледовой площадкой и универсальным спортивным зало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25м, ледовой площадкой 30*60м и универсальным спортивным залом 42*24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 постоянный с бассейном 25м, ледовой площадкой менее 30*60м и универсальным спортивным залом 42*24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 постоянный с бассейном 25м, ледовой площадкой менее 30*60м и универсальным спортивным залом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 постоянный с бассейном 25м, ледовой площадкой менее 30*60м и универсальным спортивным залом менее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 постоянный с бассейном 25м, ледовой площадкой 30*60м и универсальным спортивным залом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25м, ледовой площадкой 30*60м и универсальным спортивным залом менее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менее 25м, ледовой площадкой 30*60м и универсальным спортивным залом 42*24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менее 25м, ледовой площадкой менее 30*60м и универсальным спортивным залом 42*24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менее 25м, ледовой площадкой 30*60м и универсальным спортивным залом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менее 25м, ледовой площадкой 30*60м и универсальным спортивным залом менее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с бассейном менее 25м, ледовой площадкой менее 30*60м и универсальным спортивным залом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крытый, постоянный  с бассейном менее 25м, ледовой площадкой менее 30*60м и универсальным спортивным залом менее 36*18м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1.1.4.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ФСК крытые, постоянные с иной комплектацией спортивных зон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СК крытый, постоянный, ФИТНЕСС-КЛУБ*** «Базовый» с выделенными спортивными зонами: тренажерный зал и/или зона кардио тренажеров и/или зона для проведения групповых занятий (йога, танцевальные направления, аэробика и пр.)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ФК крытый, постоянный, ФИТНЕС-КЛУБ «Классический» с выделенными спортивными зонами: тренажерный зал, зона кардио тренажеров, зона для проведения групповых занятий (йога, танцевальные направления, аэробика и пр.), аква зона, зоня для занятий единоборствами, зона тестирования уровня физической подгото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4"/>
        <w:gridCol w:w="426"/>
        <w:gridCol w:w="425"/>
        <w:gridCol w:w="425"/>
        <w:gridCol w:w="426"/>
        <w:gridCol w:w="397"/>
        <w:gridCol w:w="340"/>
        <w:gridCol w:w="426"/>
        <w:gridCol w:w="5528"/>
      </w:tblGrid>
      <w:tr>
        <w:trPr>
          <w:trHeight w:val="2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ФК крытый, постоянный, ФИТНЕС-КЛУБ Мультифункциональный» с выделенными спортивными зонами: тренажерный зал, зона кардио тренажеров, зона для проведения групповых занятий (йога, танцевальные направления, аэробика и пр.), аква зона, зона для занятий единоборствами, зона тестирования уровня физической подготовки, игровой зал (для игровых видов спорта) и др.з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*  </w:t>
      </w:r>
      <w:r>
        <w:rPr/>
        <w:t xml:space="preserve">Наиболее характерным является наличие в комплексном объекте таких зон как: бассейн плавательный, площадка ледовая, зал спортивный универса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** </w:t>
      </w:r>
      <w:r>
        <w:rPr/>
        <w:t xml:space="preserve">Комплексные объекты, имеющие функциональное наполнение из двух-трех основных спортивных зон в любой комбинации, предназначенных только для физкультурно-оздоровительной работы с населением, имеют устоявшееся название - </w:t>
      </w:r>
      <w:r>
        <w:rPr>
          <w:b/>
        </w:rPr>
        <w:t xml:space="preserve">ФОК (ФИЗКУЛЬТУРНО-ОЗДОРОВИТЕЛЬНЫЙ КОМПЛЕКС), </w:t>
      </w:r>
      <w:r>
        <w:rPr/>
        <w:t>однако это не единственное наименование. Наряду с ФОКом в практике применяются термины: ФОЦ (Физкультурно-оздоровительный центр); УОЦ (Учебно-оздоровительный центр); УТЦ (Учебно-тренировочный центр); УТК (Учебно-тренировочный комплекс); СОЦ (Спортивно-оздоровительный центр); СОК (Спортивно-оздоровительный комплекс). Все перечисленные наименования отражают только субъективное отношение к сооружениям или их административно-управленческую подчиненность, а на практике - относятся к МНОГОФУНКЦИОНАЛЬНЫМ СПОРТИВНЫМ КОМПЛЕКСАМ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*</w:t>
      </w:r>
      <w:r>
        <w:rPr/>
        <w:t xml:space="preserve"> Фитнесс-клуб – устоявшееся название объекта спорта, частный случай многофункционального спортивного комплекса. Фитнесс-клуб, как форма организации работы с населением, относится к сфере платных физкультурно-оздоровительных услуг, и как правило не предназначен для проведения официальных спортивных мероприятий.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17. ОВАЛ КОНЬКОБЕЖНЫЙ – </w:t>
      </w:r>
      <w:r>
        <w:rPr>
          <w:sz w:val="28"/>
          <w:szCs w:val="28"/>
        </w:rPr>
        <w:t xml:space="preserve">объект спорта крытого, полукрытого или открытого типа с замкнутой кольцевой искусственной ледовой дорожк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  <w:t>- конькобежный спорт 0450003611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  <w:t>- кёрлинг 0360004611Я</w:t>
      </w:r>
    </w:p>
    <w:p>
      <w:pPr>
        <w:pStyle w:val="Normal"/>
        <w:rPr/>
      </w:pPr>
      <w:r>
        <w:rPr/>
        <w:t>- роллер спорт 1280001511Я</w:t>
      </w:r>
    </w:p>
    <w:p>
      <w:pPr>
        <w:pStyle w:val="Normal"/>
        <w:rPr/>
      </w:pPr>
      <w:r>
        <w:rPr/>
        <w:t>- фигурное катание на коньках 0500003611Я;</w:t>
      </w:r>
    </w:p>
    <w:p>
      <w:pPr>
        <w:pStyle w:val="Normal"/>
        <w:rPr/>
      </w:pPr>
      <w:r>
        <w:rPr/>
        <w:t>- хоккей 0030004611Я;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7"/>
        <w:gridCol w:w="377"/>
        <w:gridCol w:w="390"/>
        <w:gridCol w:w="388"/>
        <w:gridCol w:w="336"/>
        <w:gridCol w:w="336"/>
        <w:gridCol w:w="28"/>
        <w:gridCol w:w="366"/>
        <w:gridCol w:w="364"/>
        <w:gridCol w:w="6080"/>
      </w:tblGrid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Овал конькобежный крытый, полуоткрытый или открытый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2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Овал конькобежный крытый, полуоткрытый или открытый,универсальный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Овал конькобежный крытый, полуоткрытый или открытый,универсальный с длиной дорожки  400 м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2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 xml:space="preserve">Овал конькобежный крытый, полуоткрытый или открытый, универсальный с длиной дорожки  400 м </w:t>
            </w:r>
            <w:r>
              <w:rPr>
                <w:lang w:val="en-US"/>
              </w:rPr>
              <w:t>c</w:t>
            </w:r>
            <w:r>
              <w:rPr/>
              <w:t xml:space="preserve"> охлаждаемой центральной зоной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 конькобежный крытый, универсальный с длиной дорожки  400 м </w:t>
            </w:r>
            <w:r>
              <w:rPr>
                <w:lang w:val="en-US"/>
              </w:rPr>
              <w:t>c</w:t>
            </w:r>
            <w:r>
              <w:rPr/>
              <w:t xml:space="preserve"> охлаждаемой центральной зоной, кат. 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 конькобежный крытый, полуоткрытый или открытый,универсальный с длиной дорожки  400 м </w:t>
            </w:r>
            <w:r>
              <w:rPr>
                <w:lang w:val="en-US"/>
              </w:rPr>
              <w:t>c</w:t>
            </w:r>
            <w:r>
              <w:rPr/>
              <w:t xml:space="preserve"> охлаждаемой центральной зоной, кат. 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л конькобежный крытый, универсальный с длиной дорожки  400 м </w:t>
            </w:r>
            <w:r>
              <w:rPr>
                <w:lang w:val="en-US"/>
              </w:rPr>
              <w:t>c</w:t>
            </w:r>
            <w:r>
              <w:rPr/>
              <w:t xml:space="preserve"> охлаждаемой центральной зоной, кат.  «С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1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вал конькобежный крытый, полуоткрытый или открытый, специализированный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вал конькобежный крытый, полуоткрытый или открытый, специализированный с длиной дорожки  400 м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1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Овал конькобежный крытый, полуоткрытый или открытый, специализированный с длиной дорожки  400 м  без охлаждаемой зоны в цент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конькобежный с длиной дорожки  400 м  без охлаждаемой зоны в центре, кат. «А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конькобежный с длиной дорожки  400 м  без охлаждаемой зоны в центре, кат. «В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конькобежный с длиной дорожки  400 м  без охлаждаемой зоны в центре, кат. «С»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7.1.3.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>Овал конькобежный тренировочный (с длиной дорожки менее 400 м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конькобежный тренировочный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конькобежный тренировочный с охлаждаемой зоной в центре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8. ПАРК ДЛЯ ЭКСТРЕМАЛЬНЫХ ВИДОВ СПОРТА </w:t>
      </w:r>
      <w:r>
        <w:rPr>
          <w:sz w:val="28"/>
          <w:szCs w:val="28"/>
        </w:rPr>
        <w:t>-  комплексный объект спорта крытого или открытого типа, включающий выделенные зоны для вело-ВМХ*, вело-МТВ** и скейтбординга*** со стационарными конструктивными элементами (скейт-роллер-вело снаряды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порт ВМХ 0560001611Я;</w:t>
      </w:r>
    </w:p>
    <w:p>
      <w:pPr>
        <w:pStyle w:val="Normal"/>
        <w:rPr/>
      </w:pPr>
      <w:r>
        <w:rPr/>
        <w:t xml:space="preserve">- велоспорт </w:t>
      </w:r>
      <w:r>
        <w:rPr>
          <w:lang w:val="en-US"/>
        </w:rPr>
        <w:t>-</w:t>
      </w:r>
      <w:r>
        <w:rPr/>
        <w:t xml:space="preserve"> маунтинбайк 0100001611Я;</w:t>
      </w:r>
    </w:p>
    <w:p>
      <w:pPr>
        <w:pStyle w:val="Normal"/>
        <w:rPr/>
      </w:pPr>
      <w:r>
        <w:rPr/>
        <w:t>- скейтбординг 1170001311Л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"/>
        <w:gridCol w:w="526"/>
        <w:gridCol w:w="86"/>
        <w:gridCol w:w="455"/>
        <w:gridCol w:w="86"/>
        <w:gridCol w:w="438"/>
        <w:gridCol w:w="86"/>
        <w:gridCol w:w="408"/>
        <w:gridCol w:w="86"/>
        <w:gridCol w:w="417"/>
        <w:gridCol w:w="37"/>
        <w:gridCol w:w="86"/>
        <w:gridCol w:w="381"/>
        <w:gridCol w:w="23"/>
        <w:gridCol w:w="81"/>
        <w:gridCol w:w="28"/>
        <w:gridCol w:w="372"/>
        <w:gridCol w:w="28"/>
        <w:gridCol w:w="82"/>
        <w:gridCol w:w="394"/>
        <w:gridCol w:w="15"/>
        <w:gridCol w:w="4871"/>
      </w:tblGrid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18.1.1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велосипедных дисциплин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велосипедных дисциплин, кат. «А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велосипедных дисциплин, кат. «В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велосипедных дисциплин, кат. «С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18.1.2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скейтерских дисциплин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скейтерских дисциплин, кат. «А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скейтерских дисциплин, кат. «В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крытый со снарядами для скейтерских дисциплин, кат. «С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-29" w:hanging="0"/>
              <w:rPr/>
            </w:pPr>
            <w:r>
              <w:rPr/>
              <w:t>Парк для экстремальных видов спорта открытый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18.2.1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велосипедных дисциплин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велосипедных дисциплин, кат.  «А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велосипедных дисциплин, кат.  «В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велосипедных дисциплин, кат.  «С»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18.2.2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скейтерских дисциплин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скейтерских дисциплин, кат. «А»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скейтерских дисциплин, кат. «В»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о снарядами для скейтерских дисциплин, кат. «С»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18.2.3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 выделенными дорожками для роллерных видов спорта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 выделенными дорожками для передвижения на роликах и скейтбордах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ля экстремальных видов спорта открытый с  выделенными дорожками для передвижения на самокатах и велосипе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лосипедных дисциплин характерно раздельное оборудования спортивной зоны снарядами, формирующими трассы ВМХ и МТВ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ассы ВМХ: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тренировок и соревнований по ВМХ, зависит от избранной дисциплины и стиля катания – фристайл, кросс и флэтленд. 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для фристайла – объект спорта, выделенное свободное пространство, оснащенное специальным оборудованием для выполнения трюков (рампой, трамплинами, перилами и т. д.)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кроссовая – объект спорта, участок пересеченной местности или искусственно созданная грунтовая трасса с перепадами высот, поворотами, уклонами и контруклонами для скоростного преодоления. Площадка для флэтленда –  объект спорта, выделенное свободное пространство с ровной жесткой поверхностью для исполнения технических элементов и трюков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Трассы МТВ: 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для секторного велотриала (Bike Trial) - объект спорта, состоящий из стартовой зоны, зоны финиша и коридора сектора, оборудованного набором искусственных или естественных препятствий различной сложности.. Трасса состоит из 4 секторов искусственных или естественных препятствий различной сложности, причем 2 сектора должны быть рассчитаны по сложности для прохождения спортсменов группы экспертов. Длина каждого сектора – не более 20 метров. Сектор имеет цифровое обозначение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для скоростного велотриала  (Speed Trial) - объект спорта, состоящий из стартовой зоны, зоны финиша и 2-х секторов, оборудованных искусственными препятствиями различной сложности.  Длина секторов – не более 70 метров. Каждый сектор имеет цифровое или цветовое обозначение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* Площадка для скейтбординга - объект спорта, выделенное свободное пространство с ровной жесткой поверхностью, оснащенная специальным оборудованием (рампами,  горками, перилами и пр.) для исполнения технических элементов и трю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ПЛОЩАДКА СПОРТИВНАЯ – </w:t>
      </w:r>
      <w:r>
        <w:rPr>
          <w:sz w:val="28"/>
          <w:szCs w:val="28"/>
        </w:rPr>
        <w:t>плоскостной о</w:t>
      </w:r>
      <w:r>
        <w:rPr>
          <w:sz w:val="28"/>
        </w:rPr>
        <w:t>бъект спорта</w:t>
      </w:r>
      <w:r>
        <w:rPr>
          <w:sz w:val="28"/>
          <w:szCs w:val="28"/>
        </w:rPr>
        <w:t>, имеющий соответствующие габариты, разметку и оборудование для определенного вида игр и занят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е специализированные площадки имеют устоявшиеся наз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йсшток 0590007411Я;</w:t>
      </w:r>
    </w:p>
    <w:p>
      <w:pPr>
        <w:pStyle w:val="Normal"/>
        <w:rPr/>
      </w:pPr>
      <w:r>
        <w:rPr/>
        <w:t>- бадминтон 0240002611Я;</w:t>
      </w:r>
    </w:p>
    <w:p>
      <w:pPr>
        <w:pStyle w:val="Normal"/>
        <w:rPr/>
      </w:pPr>
      <w:r>
        <w:rPr/>
        <w:t>- баскетбол 0140002611Я;</w:t>
      </w:r>
    </w:p>
    <w:p>
      <w:pPr>
        <w:pStyle w:val="Normal"/>
        <w:rPr/>
      </w:pPr>
      <w:r>
        <w:rPr/>
        <w:t>- волейбол 0120002611Я;</w:t>
        <w:tab/>
      </w:r>
    </w:p>
    <w:p>
      <w:pPr>
        <w:pStyle w:val="Normal"/>
        <w:rPr/>
      </w:pPr>
      <w:r>
        <w:rPr/>
        <w:t>- гандбол 0110002611Я;</w:t>
      </w:r>
    </w:p>
    <w:p>
      <w:pPr>
        <w:pStyle w:val="Normal"/>
        <w:rPr/>
      </w:pPr>
      <w:r>
        <w:rPr/>
        <w:t>- городошный спорт 0670002311А;</w:t>
      </w:r>
    </w:p>
    <w:p>
      <w:pPr>
        <w:pStyle w:val="Normal"/>
        <w:rPr/>
      </w:pPr>
      <w:r>
        <w:rPr/>
        <w:t>- корфбол 1010002511Я;</w:t>
      </w:r>
    </w:p>
    <w:p>
      <w:pPr>
        <w:pStyle w:val="Normal"/>
        <w:rPr/>
      </w:pPr>
      <w:r>
        <w:rPr/>
        <w:t>- конькобежный спорт 0450003611Я</w:t>
      </w:r>
    </w:p>
    <w:p>
      <w:pPr>
        <w:pStyle w:val="Normal"/>
        <w:rPr/>
      </w:pPr>
      <w:r>
        <w:rPr/>
        <w:t>- перетягивание каната 1270001511Я;</w:t>
      </w:r>
    </w:p>
    <w:p>
      <w:pPr>
        <w:pStyle w:val="Normal"/>
        <w:rPr/>
      </w:pPr>
      <w:r>
        <w:rPr/>
        <w:t>- пэйнтбол  0760002211Я;</w:t>
      </w:r>
    </w:p>
    <w:p>
      <w:pPr>
        <w:pStyle w:val="Normal"/>
        <w:rPr/>
      </w:pPr>
      <w:r>
        <w:rPr/>
        <w:t>- роллер спорт 1280001511Я</w:t>
      </w:r>
    </w:p>
    <w:p>
      <w:pPr>
        <w:pStyle w:val="Normal"/>
        <w:rPr/>
      </w:pPr>
      <w:r>
        <w:rPr/>
        <w:t>- русская лапта 07800023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теннис 0130002611Я.</w:t>
      </w:r>
    </w:p>
    <w:p>
      <w:pPr>
        <w:pStyle w:val="Normal"/>
        <w:rPr/>
      </w:pPr>
      <w:r>
        <w:rPr/>
        <w:t>- фигурное катание на коньках 0500003611Я;</w:t>
      </w:r>
    </w:p>
    <w:p>
      <w:pPr>
        <w:pStyle w:val="Normal"/>
        <w:rPr/>
      </w:pPr>
      <w:r>
        <w:rPr/>
        <w:t>- хоккей 0030004611Я;</w:t>
      </w:r>
    </w:p>
    <w:p>
      <w:pPr>
        <w:pStyle w:val="Normal"/>
        <w:rPr/>
      </w:pPr>
      <w:r>
        <w:rPr/>
        <w:t>- хоккей с мячом 1400004511Я;</w:t>
      </w:r>
    </w:p>
    <w:p>
      <w:pPr>
        <w:pStyle w:val="Normal"/>
        <w:rPr/>
      </w:pPr>
      <w:r>
        <w:rPr/>
        <w:t>- шорт-трек 0530003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иамодельный спорт 1520001411Я;</w:t>
        <w:tab/>
      </w:r>
    </w:p>
    <w:p>
      <w:pPr>
        <w:pStyle w:val="Normal"/>
        <w:rPr/>
      </w:pPr>
      <w:r>
        <w:rPr/>
        <w:t>- кинологический спорт 0730005411Я;</w:t>
      </w:r>
    </w:p>
    <w:p>
      <w:pPr>
        <w:pStyle w:val="Normal"/>
        <w:rPr/>
      </w:pPr>
      <w:r>
        <w:rPr/>
        <w:t xml:space="preserve">- ракетомодельный спорт 1530001411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90"/>
        <w:gridCol w:w="390"/>
        <w:gridCol w:w="456"/>
        <w:gridCol w:w="336"/>
        <w:gridCol w:w="336"/>
        <w:gridCol w:w="390"/>
        <w:gridCol w:w="6008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 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 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ощадка спортивная открытая специализированная 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тренажер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пэйнтбо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КАТОК* с ледовы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КАТОК с искусственным льдом**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1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КАТОК с искусственным льдом для хоккея ХОККЕЙНАЯ КОРОБКА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ХОККЕЙНАЯ КОРОБК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ХОККЕЙНАЯ КОРОБКА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2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КАТОК с искусственным льдом для фигурного катания на конька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КАТОК для фигурного катания на коньках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КАТОК для фигурного катания на коньках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3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с искусственным льдом для айсшток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для айсштока, 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для айсшток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для айсштока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4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ПОЛЕ*** с искусственным льдом для хоккея с мячом (бенди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2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ПОЛЕ с естественным льдом*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2.1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с ледовым покрытием, ПОЛЕ с естественным льдом для хоккея с мячом (бенди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ПОЛЕ для хоккея с мячом (бенди)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5.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пляжного волейбо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пляжного волейбол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пляжного волейбол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пляжного волейбол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6.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городошн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городошная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городошная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1.7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/>
              <w:t>Площадка спортивная КОРТ ТЕННИСНЫЙ***** открытый специализированный с грунтовы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грунтовым покрытием, кат. 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грунтовым покрытием, кат. «В»</w:t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грунтовым покрытие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2.2.7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травяны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травяным покрытие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травяным покрытием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травяным покрытие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2.3.7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синтетически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синтетическим покрытие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синтетическим покрытием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открытый специализированный с синтетическим покрытие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1.2.3.7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/>
              <w:t>Площадка спортивная КОРТ ТЕННИСНЫЙ крытый специализированный с синтетически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крытый специализированный с синтетическим покрытием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крытый специализированный с синтетическим покрытием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портивная КОРТ ТЕННИСНЫЙ крытый специализированный с синтетическим покрытием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7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/>
              <w:t>Корты теннисные прочие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 теннисный, размеры площадки и характеристики скорости отскока покрытия которого, не совпадают с требованиями </w:t>
            </w:r>
            <w:r>
              <w:rPr>
                <w:lang w:val="en-US"/>
              </w:rPr>
              <w:t>ITF</w:t>
            </w:r>
            <w:r>
              <w:rPr/>
              <w:t>, некатегорируемы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8.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лапты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специализированная для лапты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1.9.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ка спортивная открытая специализированная для пляжного волейбола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для пляжного волейбол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для пляжного волейбол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специализированная открытая для пляжного волейбола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.2.2.</w:t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спортивная открытая универсальная игровая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универсальная с грунтовы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универсальная с песчаным покрытием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спортивная открытая универсальная с синтетическим покрыт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Каток – устоявшееся название площадки с ледовым покрытием, предназначенной для катания и игр на коньк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*</w:t>
      </w:r>
      <w:r>
        <w:rPr/>
        <w:t xml:space="preserve"> Искусственный лёд – специализированное ледовое покрытие, создаваемое в условиях искусственно заниженной температуры, и поддерживаемое холодильн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 </w:t>
      </w:r>
      <w:r>
        <w:rPr/>
        <w:t>Хоккейная коробка – устоявшееся название специализированной площадки с ледовым покрытием, предназначенной для игры в хокк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***</w:t>
      </w:r>
      <w:r>
        <w:rPr/>
        <w:t xml:space="preserve"> Естественный  лёд – ледовое покрытие, образующееся в результате естественного сезонного понижения температуры. Естественное ледовое покрытие может находиться на специально отведенном участке (площадке) или на естественном водоеме (части водоема) – река, озеро, пруд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***** </w:t>
      </w:r>
      <w:r>
        <w:rPr/>
        <w:t>Корт теннисный - устоявшееся название специализированной площадки, предназначенной для одиночной и парной игры в теннис.</w:t>
      </w:r>
    </w:p>
    <w:p>
      <w:pPr>
        <w:pStyle w:val="Normal"/>
        <w:jc w:val="both"/>
        <w:rPr/>
      </w:pPr>
      <w:r>
        <w:rPr>
          <w:b/>
          <w:sz w:val="28"/>
        </w:rPr>
        <w:t xml:space="preserve">20. ПОЛЕ СПОРТИВНОЕ – </w:t>
      </w:r>
      <w:r>
        <w:rPr>
          <w:sz w:val="28"/>
        </w:rPr>
        <w:t xml:space="preserve">плоскостной </w:t>
      </w:r>
      <w:r>
        <w:rPr>
          <w:color w:val="000000"/>
          <w:sz w:val="28"/>
          <w:szCs w:val="28"/>
        </w:rPr>
        <w:t>объект спорта открытого типа, имеющий соответствующие пространственно-территориальные характеристики, разметку и оснащение для спортивных игр и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Назначение поля спортив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мериканский футбол 0610001911А;</w:t>
      </w:r>
    </w:p>
    <w:p>
      <w:pPr>
        <w:pStyle w:val="Normal"/>
        <w:rPr/>
      </w:pPr>
      <w:r>
        <w:rPr/>
        <w:t>- бейсбол 0180002611А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регби 0770002511Я;</w:t>
      </w:r>
    </w:p>
    <w:p>
      <w:pPr>
        <w:pStyle w:val="Normal"/>
        <w:rPr/>
      </w:pPr>
      <w:r>
        <w:rPr/>
        <w:t>- софтбол 0430002611Б;</w:t>
      </w:r>
    </w:p>
    <w:p>
      <w:pPr>
        <w:pStyle w:val="Normal"/>
        <w:rPr/>
      </w:pPr>
      <w:r>
        <w:rPr/>
        <w:t>- стрельба из лука 0220005611Я;</w:t>
      </w:r>
    </w:p>
    <w:p>
      <w:pPr>
        <w:pStyle w:val="Normal"/>
        <w:rPr/>
      </w:pPr>
      <w:r>
        <w:rPr/>
        <w:t>- футбол 0010002611Я;</w:t>
      </w:r>
    </w:p>
    <w:p>
      <w:pPr>
        <w:pStyle w:val="Normal"/>
        <w:rPr/>
      </w:pPr>
      <w:r>
        <w:rPr/>
        <w:t>- хоккей на траве 0320002611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борье инкассаторов 1130001151А;</w:t>
      </w:r>
    </w:p>
    <w:p>
      <w:pPr>
        <w:pStyle w:val="Normal"/>
        <w:rPr/>
      </w:pPr>
      <w:r>
        <w:rPr/>
        <w:t>- современное пятиборье  0190001611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"/>
        <w:gridCol w:w="359"/>
        <w:gridCol w:w="377"/>
        <w:gridCol w:w="360"/>
        <w:gridCol w:w="465"/>
        <w:gridCol w:w="415"/>
        <w:gridCol w:w="359"/>
        <w:gridCol w:w="456"/>
        <w:gridCol w:w="5526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открыто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открытое специализированно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е спортивное специализированное с натуральным покрытием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е спортивное специализированное с натуральным покрытием для американского футбола 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с натуральным покрытием для американского фу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с натуральным покрытием для американского фу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2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американского футбо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американского футбола с искусственным покрытием категории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американского футбола с искусственным покрытием категории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3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 спортивные для американского футбола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американского футбола тренировоч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с натуральным покрытием для бейсбола и софтбола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бейсбола и соф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бейсбола и соф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2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с искусственным покрытием для бейсбола и софтбола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бейсбола и соф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бейсбола и соф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3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бейсбола и софтбола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бейсбола и софтбола тренировочно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регб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регби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регби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2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с искусственным покрытием для регб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регби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регби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3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регби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 для регби тренировоч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.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стрельбы из лука и арбалет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стрельбы из лука и арбалета, кат. «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стрельбы из лука и арбалета,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стрельбы из лука и арбалета, кат. «С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, размером не более 96*45 м, с натуральным газоном для футбол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, размером не более 96*45 м, с натуральным газоном для фу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, размером не более 96*45 м, с натуральным газоном для фу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.2.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, размером не более 96*45 м, с искусственным газоном для футбола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, размером не более 96*45 м, с искусственным газоном для фу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е спортивное специализированное, размером не более 96*45 м, с искусственным газоном для фу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футбольное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футбольное тренировочно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хоккея на трав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хоккея на траве с натуральным покрытием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хоккея на траве с натуральным покрытием кат. «С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2.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хоккея на трав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хоккея на траве,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искусственным покрытием для хоккея на траве, кат. «С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ые для хоккея на траве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 спортивное специализированное тренировочное для хоккея на трав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2.1.1.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для гольф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гольфа кат. «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гольфа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спортивное специализированное с натуральным покрытием для гольфа кат. «С»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СНОУБОРД ПАРК – ФРИСТАЙЛ ЦЕНТР </w:t>
      </w:r>
      <w:r>
        <w:rPr>
          <w:sz w:val="28"/>
          <w:szCs w:val="28"/>
        </w:rPr>
        <w:t>– комплексный объект спорта, специально оборудованный стационарными приспособлениями участок склона (нескольких склонов), содержащий совокупность специализированных зон*, необходимых для занятий сноубордом и фристайл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оуборд 0420003611Я;</w:t>
      </w:r>
    </w:p>
    <w:p>
      <w:pPr>
        <w:pStyle w:val="Normal"/>
        <w:rPr/>
      </w:pPr>
      <w:r>
        <w:rPr/>
        <w:t>- фристайл 0510003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"/>
        <w:gridCol w:w="23"/>
        <w:gridCol w:w="354"/>
        <w:gridCol w:w="6"/>
        <w:gridCol w:w="360"/>
        <w:gridCol w:w="24"/>
        <w:gridCol w:w="336"/>
        <w:gridCol w:w="37"/>
        <w:gridCol w:w="15"/>
        <w:gridCol w:w="336"/>
        <w:gridCol w:w="336"/>
        <w:gridCol w:w="27"/>
        <w:gridCol w:w="366"/>
        <w:gridCol w:w="323"/>
        <w:gridCol w:w="40"/>
        <w:gridCol w:w="54"/>
        <w:gridCol w:w="6002"/>
        <w:gridCol w:w="22"/>
        <w:gridCol w:w="39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открытого тип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1.1.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открытого типа, с зоной «хафпайп - традиционная труба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традиционная труба», кат.  «А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традиционная труба», кат.  «В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традиционная труба», кат.  «С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1.2.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нестандартная труба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нестандартная труба», кат.  «А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нестандартная труба», кат.  «В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хафпайп - нестандартная труба», кат.  «С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1.2.1.3.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, кат.  «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, кат.  «В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», кат.  «С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4.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1.2.1.4.1</w:t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традиционная труб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традиционная труба», кат.  «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традиционная труба», кат.  «В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традиционная труба», кат.  «С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1. 2.1.4.2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нестандартная труб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нестандартная труба»,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нестандартная труба»,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- нестандартная труба», кат.  «С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5.</w:t>
            </w:r>
          </w:p>
        </w:tc>
        <w:tc>
          <w:tcPr>
            <w:tcW w:w="61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Slopestyle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Slopestyle», 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Slopestyle», 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Slopestyle»,  кат.  «С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6.</w:t>
            </w:r>
          </w:p>
        </w:tc>
        <w:tc>
          <w:tcPr>
            <w:tcW w:w="61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Jibbing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Jibbing»,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Jibbing», 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Jibbing», кат.  «С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1.2.1.7.</w:t>
            </w:r>
          </w:p>
        </w:tc>
        <w:tc>
          <w:tcPr>
            <w:tcW w:w="61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M</w:t>
            </w:r>
            <w:r>
              <w:rPr/>
              <w:t>ogul / double mogul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M</w:t>
            </w:r>
            <w:r>
              <w:rPr/>
              <w:t>ogul / double mogul»,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M</w:t>
            </w:r>
            <w:r>
              <w:rPr/>
              <w:t>ogul / double mogul», 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УБОРД ПАРК – ФРИСТАЙЛ ЦЕНТР» с зоной «</w:t>
            </w:r>
            <w:r>
              <w:rPr>
                <w:lang w:val="en-US"/>
              </w:rPr>
              <w:t>M</w:t>
            </w:r>
            <w:r>
              <w:rPr/>
              <w:t>ogul / double mogul», кат.  «С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Специализированные зоны для различных дисциплин и упраж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на «</w:t>
      </w:r>
      <w:r>
        <w:rPr>
          <w:b/>
          <w:lang w:val="en-US"/>
        </w:rPr>
        <w:t>Half</w:t>
      </w:r>
      <w:r>
        <w:rPr>
          <w:b/>
        </w:rPr>
        <w:t>-</w:t>
      </w:r>
      <w:r>
        <w:rPr>
          <w:b/>
          <w:lang w:val="en-US"/>
        </w:rPr>
        <w:t>pipe</w:t>
      </w:r>
      <w:r>
        <w:rPr>
          <w:b/>
        </w:rPr>
        <w:t>» = зона хафпайпа***</w:t>
      </w:r>
      <w:r>
        <w:rPr/>
        <w:t xml:space="preserve"> - снежный канал в форме разрезанной пополам трубы, длинной 80-12 м, шириной 16-18 м., 3-5м глубиной, находящийся на склоне.</w:t>
      </w:r>
    </w:p>
    <w:p>
      <w:pPr>
        <w:pStyle w:val="Normal"/>
        <w:jc w:val="both"/>
        <w:rPr/>
      </w:pPr>
      <w:r>
        <w:rPr>
          <w:b/>
        </w:rPr>
        <w:t>Зона «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air</w:t>
      </w:r>
      <w:r>
        <w:rPr>
          <w:b/>
        </w:rPr>
        <w:t xml:space="preserve">» = зона биг эйра - </w:t>
      </w:r>
      <w:r>
        <w:rPr/>
        <w:t>зона склона, содержащая</w:t>
      </w:r>
      <w:r>
        <w:rPr>
          <w:b/>
        </w:rPr>
        <w:t xml:space="preserve"> </w:t>
      </w:r>
      <w:r>
        <w:rPr/>
        <w:t xml:space="preserve">определённые участки:  «разгон», «стол с кикером», «транзит» и «приземле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на «</w:t>
      </w:r>
      <w:r>
        <w:rPr>
          <w:b/>
          <w:lang w:val="en-US"/>
        </w:rPr>
        <w:t>Quarter</w:t>
      </w:r>
      <w:r>
        <w:rPr>
          <w:b/>
        </w:rPr>
        <w:t xml:space="preserve"> </w:t>
      </w:r>
      <w:r>
        <w:rPr>
          <w:b/>
          <w:lang w:val="en-US"/>
        </w:rPr>
        <w:t>pipe</w:t>
      </w:r>
      <w:r>
        <w:rPr>
          <w:b/>
        </w:rPr>
        <w:t xml:space="preserve">»  = зона квортерпайпа </w:t>
      </w:r>
      <w:r>
        <w:rPr/>
        <w:t>– снежный снаряд в форме четверти трубы, расположенный на склоне для выполнения акробатических элементов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на «Slopestyle» = зона слоупстайла</w:t>
      </w:r>
      <w:r>
        <w:rPr/>
        <w:t xml:space="preserve"> </w:t>
      </w:r>
      <w:r>
        <w:rPr>
          <w:i/>
        </w:rPr>
        <w:t xml:space="preserve"> </w:t>
      </w:r>
      <w:r>
        <w:rPr/>
        <w:t>– участок склона с последовательно расположенными на трассе снарядами и препятствиями, для выполнения серии акробатических элементов программы  на трамплинах, пирамидах, контр-уклонах, перилах и др.</w:t>
      </w:r>
    </w:p>
    <w:p>
      <w:pPr>
        <w:pStyle w:val="Normal"/>
        <w:jc w:val="both"/>
        <w:rPr/>
      </w:pPr>
      <w:r>
        <w:rPr>
          <w:b/>
        </w:rPr>
        <w:t>Зона «Jibbing»</w:t>
      </w:r>
      <w:r>
        <w:rPr/>
        <w:t xml:space="preserve"> = </w:t>
      </w:r>
      <w:r>
        <w:rPr>
          <w:b/>
        </w:rPr>
        <w:t>зона</w:t>
      </w:r>
      <w:r>
        <w:rPr/>
        <w:t xml:space="preserve"> д</w:t>
      </w:r>
      <w:r>
        <w:rPr>
          <w:b/>
        </w:rPr>
        <w:t>жиббинга</w:t>
      </w:r>
      <w:r>
        <w:rPr/>
        <w:t xml:space="preserve"> – участок склона для катания по искусственным, сварным конструкциям из труб - «рейлам».</w:t>
      </w:r>
    </w:p>
    <w:p>
      <w:pPr>
        <w:pStyle w:val="Normal"/>
        <w:jc w:val="both"/>
        <w:rPr/>
      </w:pPr>
      <w:r>
        <w:rPr>
          <w:b/>
        </w:rPr>
        <w:t>Зона «</w:t>
      </w:r>
      <w:r>
        <w:rPr>
          <w:b/>
          <w:lang w:val="en-US"/>
        </w:rPr>
        <w:t>M</w:t>
      </w:r>
      <w:r>
        <w:rPr>
          <w:b/>
        </w:rPr>
        <w:t xml:space="preserve">ogul / double mogul»  = зона могул/дабл могула </w:t>
      </w:r>
      <w:r>
        <w:rPr/>
        <w:t>– зона склона специально выделенная и оборудованная для дисциплин могул / дабл могул, покрытая искусственно сформированными буграми высотой до 1,2 м, а также два трамплина  (верхний и нижний) для прыжков. Уклон могульной трассы должен составлять 28°±4° длиной 235 м ± 35 м и общей шириной не менее 18 м, при этом ширина линейки бугров должна быть 10 м ± 2 м. На трассе не должно быть участков длиннее 20 м на которых уклон был бы менее 20° или более 37°. Вертикальный перепад по высоте должен быть 110 м ± 30 м. Высота трамплинов должна быть 50-60 см. Для дабл могула трасса может быть короче — 200 м ± 50 м, меньше по вертикальному перепаду 80 м ± 20 м и должна быть шире — не менее 21 м, при этом ширина линейки бугров должна быть 6,5 м ± 0,5 м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 Поскольку основная масса терминов,  связанных с объектом «сноуборд парк – фристайл центр», заимствованы из английского языка, возможны разночтения, возникающие при переводе для официальных документов и создании транскрипции при употреблении в сленговой речи, а также при написании латиницей или кирилицей.</w:t>
      </w:r>
    </w:p>
    <w:p>
      <w:pPr>
        <w:pStyle w:val="Normal"/>
        <w:jc w:val="both"/>
        <w:rPr/>
      </w:pPr>
      <w:r>
        <w:rPr>
          <w:b/>
          <w:sz w:val="28"/>
        </w:rPr>
        <w:t xml:space="preserve">22. СТАДИОН – </w:t>
      </w:r>
      <w:r>
        <w:rPr>
          <w:sz w:val="28"/>
        </w:rPr>
        <w:t xml:space="preserve">зрелищный </w:t>
      </w:r>
      <w:r>
        <w:rPr>
          <w:color w:val="000000"/>
          <w:sz w:val="28"/>
          <w:szCs w:val="28"/>
        </w:rPr>
        <w:t>объект спорта, открытого типа, в основе которого спортивное поле, покрытое синтетическим или натуральным газ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Назначение стади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мериканский футбол 0610002311А;</w:t>
      </w:r>
    </w:p>
    <w:p>
      <w:pPr>
        <w:pStyle w:val="Normal"/>
        <w:rPr/>
      </w:pPr>
      <w:r>
        <w:rPr/>
        <w:t>- бейсбол 0180002611А;</w:t>
      </w:r>
    </w:p>
    <w:p>
      <w:pPr>
        <w:pStyle w:val="Normal"/>
        <w:rPr/>
      </w:pPr>
      <w:r>
        <w:rPr/>
        <w:t>- легкая атлетика 0020001611Я;</w:t>
      </w:r>
    </w:p>
    <w:p>
      <w:pPr>
        <w:pStyle w:val="Normal"/>
        <w:rPr/>
      </w:pPr>
      <w:r>
        <w:rPr/>
        <w:t>- регби 0770002511Я;</w:t>
      </w:r>
    </w:p>
    <w:p>
      <w:pPr>
        <w:pStyle w:val="Normal"/>
        <w:rPr/>
      </w:pPr>
      <w:r>
        <w:rPr/>
        <w:t>- роллер спорт 1280001511Я</w:t>
      </w:r>
    </w:p>
    <w:p>
      <w:pPr>
        <w:pStyle w:val="Normal"/>
        <w:rPr/>
      </w:pPr>
      <w:r>
        <w:rPr/>
        <w:t>- конькобежный спорт 0450003611Я;</w:t>
      </w:r>
    </w:p>
    <w:p>
      <w:pPr>
        <w:pStyle w:val="Normal"/>
        <w:rPr/>
      </w:pPr>
      <w:r>
        <w:rPr/>
        <w:t>- софтбол 0430002611Б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ментальных инвалидов 1490008711Л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tabs>
          <w:tab w:val="clear" w:pos="708"/>
          <w:tab w:val="left" w:pos="5089" w:leader="none"/>
        </w:tabs>
        <w:rPr/>
      </w:pPr>
      <w:r>
        <w:rPr/>
        <w:t>- спортивное ориентирование 0830005511Я;</w:t>
      </w:r>
    </w:p>
    <w:p>
      <w:pPr>
        <w:pStyle w:val="Normal"/>
        <w:rPr/>
      </w:pPr>
      <w:r>
        <w:rPr/>
        <w:t>- футбол 0010002611Я;</w:t>
      </w:r>
    </w:p>
    <w:p>
      <w:pPr>
        <w:pStyle w:val="Normal"/>
        <w:rPr/>
      </w:pPr>
      <w:r>
        <w:rPr/>
        <w:t>- хоккей на траве 0320002611Я;</w:t>
      </w:r>
    </w:p>
    <w:p>
      <w:pPr>
        <w:pStyle w:val="Normal"/>
        <w:rPr/>
      </w:pPr>
      <w:r>
        <w:rPr/>
        <w:t>- хоккей с мячом 14000045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атлон 0400005611Я;</w:t>
      </w:r>
    </w:p>
    <w:p>
      <w:pPr>
        <w:pStyle w:val="Normal"/>
        <w:rPr/>
      </w:pPr>
      <w:r>
        <w:rPr/>
        <w:t>- многоборье инкассаторов 1130001151А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современное пятиборье 0190001611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"/>
        <w:gridCol w:w="359"/>
        <w:gridCol w:w="557"/>
        <w:gridCol w:w="490"/>
        <w:gridCol w:w="465"/>
        <w:gridCol w:w="415"/>
        <w:gridCol w:w="359"/>
        <w:gridCol w:w="456"/>
        <w:gridCol w:w="5526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открытый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дион открытый специализированный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открытый специализированный с натуральным покрытием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открытый специализированный с натуральным покрытием для американского футбола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натуральным покрытием для американского футбола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натуральным покрытием для американского фу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натуральным покрытием для американского фу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2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Стадион открытый специализированный с искусственным покрытием для американского футбола 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искусственным покрытием для американского футбола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искусственным покрытием для американского фу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открытый специализированный с искусственным покрытием для американского фу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для американского футбола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для американского футбола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дион специализированный с натуральным покрытием для бейсбола и софтбола 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бейсбола и софтбола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бейсбола и соф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бейсбола и соф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2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с искусственным покрытием для бейсбола и софтбола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бейсбола и софтбола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бейсбола и софтбола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бейсбола и софтбола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ы специализированные для бейсбола и софтбола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ы специализированный для бейсбола и софтбола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с натуральным покрытием для легкой атлетик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легкой атлетики, кат. «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легкой атлетики,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легкой атлетики, кат. «С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3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с искусственным покрытием для легкой атлетик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легкой атлетики, кат. «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легкой атлетики, кат. «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легкой атлетики, кат. «С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ы специализированные легкоатлетические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для легкой атлетики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ы специализированные с натуральным покрытием для регб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регби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с натуральным покрытием для регби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с натуральным покрытием для регби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</w:t>
            </w:r>
            <w:r>
              <w:rPr/>
              <w:t>2</w:t>
            </w:r>
            <w:r>
              <w:rPr>
                <w:lang w:val="en-US"/>
              </w:rPr>
              <w:t>.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ы специализированные для регби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для регби тренировочный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5.</w:t>
            </w:r>
            <w:r>
              <w:rPr>
                <w:lang w:val="en-US"/>
              </w:rPr>
              <w:t>V</w:t>
            </w:r>
            <w:r>
              <w:rPr/>
              <w:t>*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 высшей кат.*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футбольный высшей кат., разряда «</w:t>
            </w:r>
            <w:r>
              <w:rPr>
                <w:lang w:val="en-US"/>
              </w:rPr>
              <w:t>A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футбольный высшей кат., разряда «</w:t>
            </w:r>
            <w:r>
              <w:rPr>
                <w:lang w:val="en-US"/>
              </w:rPr>
              <w:t>B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тадион специализированный футбольный высшей кат., разряда «</w:t>
            </w:r>
            <w:r>
              <w:rPr>
                <w:lang w:val="en-US"/>
              </w:rPr>
              <w:t>C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тадион специализированный футбольный высшей кат., разряда «</w:t>
            </w:r>
            <w:r>
              <w:rPr>
                <w:lang w:val="en-US"/>
              </w:rPr>
              <w:t>D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5.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 первой кат.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первой кат., разряда «</w:t>
            </w:r>
            <w:r>
              <w:rPr>
                <w:lang w:val="en-US"/>
              </w:rPr>
              <w:t>A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первой кат., разряда «</w:t>
            </w:r>
            <w:r>
              <w:rPr>
                <w:lang w:val="en-US"/>
              </w:rPr>
              <w:t>B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первой кат., разряда «</w:t>
            </w:r>
            <w:r>
              <w:rPr>
                <w:lang w:val="en-US"/>
              </w:rPr>
              <w:t>C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первой кат., разряда «</w:t>
            </w:r>
            <w:r>
              <w:rPr>
                <w:lang w:val="en-US"/>
              </w:rPr>
              <w:t>D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первой кат., разряда «</w:t>
            </w:r>
            <w:r>
              <w:rPr>
                <w:lang w:val="en-US"/>
              </w:rPr>
              <w:t>E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5.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 второй кат.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второй кат., разряда «</w:t>
            </w:r>
            <w:r>
              <w:rPr>
                <w:lang w:val="en-US"/>
              </w:rPr>
              <w:t>A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второй кат., разряда «</w:t>
            </w:r>
            <w:r>
              <w:rPr>
                <w:lang w:val="en-US"/>
              </w:rPr>
              <w:t>B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второй кат., разряда «</w:t>
            </w:r>
            <w:r>
              <w:rPr>
                <w:lang w:val="en-US"/>
              </w:rPr>
              <w:t>C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второй кат., разряда «</w:t>
            </w:r>
            <w:r>
              <w:rPr>
                <w:lang w:val="en-US"/>
              </w:rPr>
              <w:t>D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второй кат., разряда «</w:t>
            </w:r>
            <w:r>
              <w:rPr>
                <w:lang w:val="en-US"/>
              </w:rPr>
              <w:t>E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.5.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 третьей  кат.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тьей кат., разряда «</w:t>
            </w:r>
            <w:r>
              <w:rPr>
                <w:lang w:val="en-US"/>
              </w:rPr>
              <w:t>A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тьей кат., разряда «</w:t>
            </w:r>
            <w:r>
              <w:rPr>
                <w:lang w:val="en-US"/>
              </w:rPr>
              <w:t>B</w:t>
            </w:r>
            <w:r>
              <w:rPr/>
              <w:t>» натураль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тьей кат., разряда «</w:t>
            </w:r>
            <w:r>
              <w:rPr>
                <w:lang w:val="en-US"/>
              </w:rPr>
              <w:t>C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тьей кат., разряда «</w:t>
            </w:r>
            <w:r>
              <w:rPr>
                <w:lang w:val="en-US"/>
              </w:rPr>
              <w:t>D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тьей кат., разряда «</w:t>
            </w:r>
            <w:r>
              <w:rPr>
                <w:lang w:val="en-US"/>
              </w:rPr>
              <w:t>E</w:t>
            </w:r>
            <w:r>
              <w:rPr/>
              <w:t>» искусственный газ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.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футбольные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футбольный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2.2.1.1.6.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на трав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на траве, кат. 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на траве, кат. 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на траве, кат. 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2.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дион специализированный с искусственным покрытием для хоккея на траве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хоккея на траве, кат. 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хоккея на траве, кат. 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1 с искусственным покрытием для хоккея на траве, кат. 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для хоккея на траве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для хоккея на траве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с мячом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с мячом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натуральным покрытием для хоккея с мячом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й специализированный с натуральным покрытием для хоккея с мячом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1.1.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хоккея с мячом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тадион специализированный с искусственным покрытием для хоккея с мячом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хоккея с мячом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с искусственным покрытием для хоккея с мячом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ы специализированные для хоккея с мячом прочие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специализированный для хоккея с мячом тренировоч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2.2.1.8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натуральным покрытием для футбола и легкой атлетик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натуральным покрытием для футбола и легкой атлетики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натуральным покрытием для футбола и легкой атлетики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натуральным покрытием для футбола и легкой атлетики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2.</w:t>
            </w:r>
            <w:r>
              <w:rPr/>
              <w:t>2</w:t>
            </w:r>
            <w:r>
              <w:rPr>
                <w:lang w:val="en-US"/>
              </w:rPr>
              <w:t>.2.</w:t>
            </w:r>
            <w:r>
              <w:rPr/>
              <w:t>8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искусственным покрытием для футбола и легкой атлетик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искусственным покрытием для футбола и легкой атлетики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искусственным покрытием для футбола и легкой атлетики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с искусственным покрытием для футбола и легкой атлетики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2.</w:t>
            </w:r>
            <w:r>
              <w:rPr/>
              <w:t>2.8.</w:t>
            </w:r>
            <w:r>
              <w:rPr>
                <w:lang w:val="en-US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(с натуральным покрытием для футбола и искусственным покрытием для легкой атлетики) для футбола и легкой атлетики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(с натуральным покрытием для футбола и искусственным покрытием для легкой атлетики) для футбола и легкой атлетики, кат.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(с натуральным покрытием для футбола и искусственным покрытием для легкой атлетики) для футбола и легкой атлетики, кат.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(с натуральным покрытием для футбола и искусственным покрытием для легкой атлетики) для футбола и легкой атлетики, кат.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.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универсальный для футбола и легкой атлетики, ЯДРО СПОРТИВНОЕ ***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ДРО СПОРТИВНОЕ с натуральным покрытием спортивных зон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ДРО СПОРТИВНОЕ с синтетическим покрытием спортивных зон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ДРО СПОРТИВНОЕ с комбинированным покрытием спортивных зон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ДРО СПОРТИВНОЕ некатегорируе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тадион футбольный, высшей категории («</w:t>
      </w:r>
      <w:r>
        <w:rPr>
          <w:lang w:val="en-US"/>
        </w:rPr>
        <w:t>V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** Классификация футбольных стадионов выполнена в соответствии с классификатором РФС (см. табл. </w:t>
      </w:r>
      <w:r>
        <w:rPr/>
        <w:t>Типы футбольных стадионов</w:t>
      </w:r>
      <w:r>
        <w:rPr>
          <w:bCs/>
        </w:rPr>
        <w:t xml:space="preserve">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*** ЯДРО СПОРТИВНОЕ – объект спорта открытого типа с футбольным полем в центре, беговыми дорожками по периметру, выделенными секторами для метаний и прыжков. Ядро, как правило, имеет незначительное количество или совершенно не имеет мест для зрителей, а также может иметь отклонения от стандарта в размерах спортивных зон.</w:t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sz w:val="21"/>
          <w:szCs w:val="22"/>
        </w:rPr>
        <w:t>Типы футбольных стадионов</w:t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>
          <w:bCs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51"/>
        <w:gridCol w:w="4466"/>
      </w:tblGrid>
      <w:tr>
        <w:trPr>
          <w:trHeight w:val="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знаки, характеризующие тип стадиона</w:t>
            </w:r>
          </w:p>
        </w:tc>
      </w:tr>
      <w:tr>
        <w:trPr>
          <w:trHeight w:val="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шая </w:t>
            </w:r>
            <w:r>
              <w:rPr>
                <w:sz w:val="20"/>
                <w:szCs w:val="20"/>
              </w:rPr>
              <w:t>(новый или реконструированный стадион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оответствие максимальным требованиям ФИФА, УЕФА и РФС к стадионам. Допуск к играм любого уровня (ФИФА, УЕФА, РФС)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овышенная комфортность для зрителей (удобный доступ на территорию и трибуны, наличие буфетов, санузлов,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 – лож, повышенная безопасность в соответствии с рекомендациями ФИФА, УЕФА и РФС, парковки для автомобилей, наличие необходимой инфраструктуры, отделка стадиона и всех помещений качественными  и современными строительными материалами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авеса над всем стадионом (места для зр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туральный газон высокого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местимость свыше 45 000 зр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вещение не менее 1 400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играм любого уровня (ФИФА, УЕФА, РФС) за исключением финалов  международных и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требованиям высшей категории разряда А,  </w:t>
            </w:r>
            <w:r>
              <w:rPr>
                <w:b/>
                <w:sz w:val="20"/>
                <w:szCs w:val="20"/>
              </w:rPr>
              <w:t xml:space="preserve">вместимость от  10 000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играм любого уровня (ФИФА, УЕФА, РФС) по специальному разрешению этих организаций за исключением финалов международных иг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ысшей категории разряда 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нтетический газон </w:t>
            </w:r>
          </w:p>
        </w:tc>
      </w:tr>
      <w:tr>
        <w:trPr>
          <w:trHeight w:val="17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играм любого уровня (ФИФА, УЕФА, РФС) по специальному разрешению этих организаций за исключением финалов международных иг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высшей категории разряда  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</w:rPr>
              <w:t>вместимость от  10 000, газон синтетик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сутствуют</w:t>
            </w:r>
          </w:p>
        </w:tc>
      </w:tr>
      <w:tr>
        <w:trPr>
          <w:trHeight w:val="1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вая </w:t>
            </w:r>
            <w:r>
              <w:rPr>
                <w:sz w:val="20"/>
                <w:szCs w:val="20"/>
              </w:rPr>
              <w:t>(независимо от года постройки стадион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любым играм проводимых РФС и международным играм за исключением финальных стади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навеса не менее 30% (места зр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туральный газон высокого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Вместимость не менее </w:t>
            </w:r>
            <w:r>
              <w:rPr>
                <w:b/>
                <w:sz w:val="20"/>
                <w:szCs w:val="20"/>
              </w:rPr>
              <w:t>10 000</w:t>
            </w:r>
            <w:r>
              <w:rPr>
                <w:sz w:val="20"/>
                <w:szCs w:val="20"/>
              </w:rPr>
              <w:t xml:space="preserve"> зр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не менее </w:t>
            </w:r>
            <w:r>
              <w:rPr>
                <w:b/>
                <w:sz w:val="20"/>
                <w:szCs w:val="20"/>
              </w:rPr>
              <w:t>1 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целом соответствие требованиям ФИФА, УЕФА и РФС к стадионам.</w:t>
            </w:r>
          </w:p>
        </w:tc>
      </w:tr>
      <w:tr>
        <w:trPr>
          <w:trHeight w:val="1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любым играм проводимых РФС и любым международным играм за исключением финальных стади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тсутствие навеса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Вместимость не менее </w:t>
            </w:r>
            <w:r>
              <w:rPr>
                <w:b/>
                <w:sz w:val="20"/>
                <w:szCs w:val="20"/>
              </w:rPr>
              <w:t>10 000</w:t>
            </w:r>
            <w:r>
              <w:rPr>
                <w:sz w:val="20"/>
                <w:szCs w:val="20"/>
              </w:rPr>
              <w:t xml:space="preserve"> зр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 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В целом соответствие требованиям ФИФА, УЕФА и РФС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любым играм проводимых РФС и любым международным играм за исключением финальных стадий по согласованию с  УЕФ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интетический газ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личие навеса не менее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местимость не менее </w:t>
            </w: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 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В целом соответствие требованиям ФИФА, УЕФА и РФС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любым играм проводимых РФС и любым международным играм за исключением финальных стадий по разрешению  УЕФ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тсутствие нав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интетический газ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местимость не менее </w:t>
            </w: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целом соответствие требованиям РФС, ФИФА и УЕФА к стадионам.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любым играм проводимым РФС и, если позволяет регламент проводимой встречи по освещению, к международным играм по согласованию с  УЕФ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ется любое из  условий первой категории, разряд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за исключением наличия освещения до </w:t>
            </w:r>
            <w:r>
              <w:rPr>
                <w:b/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 xml:space="preserve"> люкс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о всем играм проводимых РФС за исключением соревнований Премьер - Лиг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навеса не менее 30% (места зр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туральное покрытие высокого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Вместимость не менее </w:t>
            </w:r>
            <w:r>
              <w:rPr>
                <w:b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зр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не менее </w:t>
            </w:r>
            <w:r>
              <w:rPr>
                <w:b/>
                <w:sz w:val="20"/>
                <w:szCs w:val="20"/>
              </w:rPr>
              <w:t xml:space="preserve">1400 </w:t>
            </w:r>
            <w:r>
              <w:rPr>
                <w:sz w:val="20"/>
                <w:szCs w:val="20"/>
              </w:rPr>
              <w:t>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 целом соответствие требованиям РФС, ФИФА и УЕФА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о всем играм проводимых РФС за исключением соревнований Премьер - Лиг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нав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местимость не менее </w:t>
            </w: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Освещение </w:t>
            </w:r>
            <w:r>
              <w:rPr>
                <w:b/>
                <w:sz w:val="20"/>
                <w:szCs w:val="20"/>
              </w:rPr>
              <w:t>1200-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целом соответствие требованиям РФС, ФИФА и УЕФА к стадионам.  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 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о всем играм проводимых РФС за исключением соревнований Премьер - Лиг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нтетический газ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авеса не менее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местимость не менее </w:t>
            </w: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целом соответствие требованиям РФС, ФИФА и УЕФА к стадионам.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о всем играм проводимых РФС за исключением соревнований Премьер - Лиг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нав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нтетический газ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местимость не менее </w:t>
            </w: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В целом соответствие требованиям РФС, ФИФА и УЕФА к стадио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о всем играм проводимых РФС за исключением соревнований Премьер - Лиг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ется любое из  условий второй категории, разряд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за исключением наличия освещения до </w:t>
            </w:r>
            <w:r>
              <w:rPr>
                <w:b/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 xml:space="preserve"> люкс. </w:t>
            </w:r>
          </w:p>
        </w:tc>
      </w:tr>
      <w:tr>
        <w:trPr>
          <w:trHeight w:val="11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соревнованиям по специальному решению РФС и ли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навеса не менее 30% (места зр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туральное покрытие высокого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Вместимость  менее </w:t>
            </w:r>
            <w:r>
              <w:rPr>
                <w:b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зр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не менее </w:t>
            </w:r>
            <w:r>
              <w:rPr>
                <w:b/>
                <w:sz w:val="20"/>
                <w:szCs w:val="20"/>
              </w:rPr>
              <w:t xml:space="preserve">1400 </w:t>
            </w:r>
            <w:r>
              <w:rPr>
                <w:sz w:val="20"/>
                <w:szCs w:val="20"/>
              </w:rPr>
              <w:t>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оответствие требованиям РФС, ФИФА и УЕФА к стадионам. 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соревнованиям по специальному решению РФС и ли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наве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местимость менее </w:t>
            </w:r>
            <w:r>
              <w:rPr>
                <w:b/>
                <w:sz w:val="20"/>
                <w:szCs w:val="20"/>
              </w:rPr>
              <w:t>3 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оответствие требованиям РФС, ФИФА и УЕФА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соревнованиям по специальному решению РФС и ли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нтетический газ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авеса не менее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местимость менее </w:t>
            </w: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оответствие требованиям РФС, ФИФА и УЕФА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соревнованиям по специальному решению РФС и лиг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нав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интетический газ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Вместимость менее </w:t>
            </w: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свещение </w:t>
            </w:r>
            <w:r>
              <w:rPr>
                <w:b/>
                <w:sz w:val="20"/>
                <w:szCs w:val="20"/>
              </w:rPr>
              <w:t>1200-1400</w:t>
            </w:r>
            <w:r>
              <w:rPr>
                <w:sz w:val="20"/>
                <w:szCs w:val="20"/>
              </w:rPr>
              <w:t xml:space="preserve"> лю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оответствие требованиям ФИФА и УЕФА к стадионам. 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соревнованиям по специальному решению РФС и лиг.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ется любое из  условий третьей категории, разряд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за исключением наличия освещения или не более </w:t>
            </w:r>
            <w:r>
              <w:rPr>
                <w:b/>
                <w:sz w:val="20"/>
                <w:szCs w:val="20"/>
              </w:rPr>
              <w:t xml:space="preserve">800 </w:t>
            </w:r>
            <w:r>
              <w:rPr>
                <w:sz w:val="20"/>
                <w:szCs w:val="20"/>
              </w:rPr>
              <w:t xml:space="preserve">люкс. </w:t>
            </w:r>
          </w:p>
        </w:tc>
      </w:tr>
      <w:tr>
        <w:trPr>
          <w:trHeight w:val="138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етвертая </w:t>
            </w:r>
            <w:r>
              <w:rPr>
                <w:sz w:val="20"/>
                <w:szCs w:val="20"/>
              </w:rPr>
              <w:t>Места для трениров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ое покрытие высокого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овременные раздева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гр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Размер газона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 Размер поля 10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ое покрытие высокого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овременные раздева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гр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Размер поля 10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 Натуральное покрытие высокого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 Современные раздева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 Огр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    Размер поля 100-10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4-68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 Синтетический газон высокого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 Современные раздева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 Огр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 Размер поля 100-10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4-68</w:t>
            </w:r>
          </w:p>
        </w:tc>
      </w:tr>
      <w:tr>
        <w:trPr>
          <w:trHeight w:val="1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юбое из условий четвертой категории, разряды  А, В, С, за исключением наличия освещения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СТРЕЛЬБИЩЕ – </w:t>
      </w:r>
      <w:r>
        <w:rPr>
          <w:sz w:val="28"/>
          <w:szCs w:val="28"/>
        </w:rPr>
        <w:t>специализ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бъект спорта открытого типа, содержащий несколько стрелковых стендов со специально оборудованными траншеями, зонами стрельбы и линиями огня, для стрельбы из гладкоствольного оружия по летающим мишен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ендовая стрельба 0460001611Я</w:t>
        <w:tab/>
        <w:t>.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90"/>
        <w:gridCol w:w="336"/>
        <w:gridCol w:w="336"/>
        <w:gridCol w:w="336"/>
        <w:gridCol w:w="336"/>
        <w:gridCol w:w="390"/>
        <w:gridCol w:w="5777"/>
      </w:tblGrid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1. 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1.1.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круглый стенд"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е с площадками "круглый стенд"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круглый стенд", кат. "В"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круглый стенд"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1.2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траншейный стенд"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траншейный стенд"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траншейный стенд"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специализированное с площадками "траншейный стенд"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2.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2.3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с площадками "линейная стрельба"*** и "автоматический мульти-трап"*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с площадками "линейная стрельба" и "автоматический мульти-трап"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с площадками "линейная стрельба" и "автоматический мульти-трап"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с площадками "линейная стрельба" и "автоматический мульти-трап", кат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2.4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и площадками "спорт-трап", "русский спортинг" и "спортинг"**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и площадками "спорт-трап", "русский спортинг" и "спортинг", кат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и площадками "спорт-трап", "русский спортинг" и "спортинг"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открытого типа, универсальное и площадками "спорт-трап", "русский спортинг" и "спортинг", кат. "С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2.3.5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ьбище многофункциональное с площадками для всех видов стендовой стрельбы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многофункциональное с площадками для всех видов стендовой стрельбы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многофункциональное с площадками для всех видов стендовой стрельбы, "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ище многофункциональное с площадками для всех видов стендовой стрельбы, кат. "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709"/>
        <w:jc w:val="both"/>
        <w:rPr/>
      </w:pPr>
      <w:r>
        <w:rPr/>
        <w:t>* Площадка «траншейный стенд»: стрелковый стенд, состоящий из пяти стрелковых мест, расположенных по прямой на расстоянии 1,5м друг от друга, и траншеи с метательными машинками.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709"/>
        <w:jc w:val="both"/>
        <w:rPr/>
      </w:pPr>
      <w:r>
        <w:rPr/>
        <w:t>** Площадка «к</w:t>
      </w:r>
      <w:r>
        <w:rPr>
          <w:iCs/>
        </w:rPr>
        <w:t>руглый стенд»:</w:t>
      </w:r>
      <w:r>
        <w:rPr>
          <w:b/>
        </w:rPr>
        <w:t xml:space="preserve"> </w:t>
      </w:r>
      <w:r>
        <w:rPr/>
        <w:t>стрелковый стенд, состоящий из восьми стрелковых мест, расположенных полукругом на расстоянии 8,13м друг от друга, и двух будок (высокой и низкой), расположенных на расстоянии 36,8м дуг от друга, с метательными машинками, выбрасывающими мишени навстречу друг другу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709"/>
        <w:jc w:val="both"/>
        <w:rPr/>
      </w:pPr>
      <w:r>
        <w:rPr/>
        <w:t>*** Площадка «линейная стрельба»: стрелковый стенд из пяти стрелковых мест, расположенных полукругом на расстоянии 2,75м друг от друга, и метательного устройства, выбрасывающего угонные мишени под углом 22,5° от центральной оси в обе стороны.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709"/>
        <w:jc w:val="both"/>
        <w:rPr/>
      </w:pPr>
      <w:r>
        <w:rPr/>
        <w:t>**** Площадка «автоматический мульти-трап» (АВТ): стрелковый стенд из пяти стрелковых мест, расположенных полукругом на расстоянии 3м друг от друга, и метательного устройства, выбрасывающего угонные мишени на высоту 1м и 4м над землей.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709"/>
        <w:jc w:val="both"/>
        <w:rPr/>
      </w:pPr>
      <w:r>
        <w:rPr/>
        <w:t xml:space="preserve">***** Площадки «спорт-трап», «русский спортинг» и «спортинг»: стрелковые стенды с озеленением, для стрельбы по летающим мишеням с разнообразными траекториями, скоростью и направлением полета, выпускаемым метательными машинками, расположенными по всему пространству площадки в разных направлениях.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 ТИР СТРЕЛКОВЫЙ –</w:t>
      </w:r>
      <w:r>
        <w:rPr>
          <w:sz w:val="28"/>
        </w:rPr>
        <w:t xml:space="preserve"> специализированный объект спорта крытого или открытого типа, содержащий специально оборудованные линию мишеней, линию огня  и огневую зону для пулевой и/или пневматической стрельбы из ручного нарезного оруж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  <w:t>- пулевая стрельба 0440001611Я;</w:t>
      </w:r>
    </w:p>
    <w:p>
      <w:pPr>
        <w:pStyle w:val="Normal"/>
        <w:rPr/>
      </w:pPr>
      <w:r>
        <w:rPr/>
        <w:t>- практическая стрельба  1190001411Я;</w:t>
      </w:r>
    </w:p>
    <w:p>
      <w:pPr>
        <w:pStyle w:val="Normal"/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/>
        <w:t>- стрельба из штатного или табельного оружия 107000116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, включающие в себя различные виды стрель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атлон 0400005611Я;</w:t>
      </w:r>
    </w:p>
    <w:p>
      <w:pPr>
        <w:pStyle w:val="Normal"/>
        <w:rPr/>
      </w:pPr>
      <w:r>
        <w:rPr/>
        <w:t>- многоборье инкассаторов 1130001151А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современное пятиборье  0190001611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90"/>
        <w:gridCol w:w="336"/>
        <w:gridCol w:w="360"/>
        <w:gridCol w:w="360"/>
        <w:gridCol w:w="30"/>
        <w:gridCol w:w="360"/>
        <w:gridCol w:w="5400"/>
        <w:gridCol w:w="3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*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универсаль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2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универсальный с галереями** для стрельбы на  50, 25 и 1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стрельбы на  50, 25 и 1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стрельбы на  50, 25 и 1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стрельбы на  50, 25 и 10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2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универсальный с галереями** для финальной стрельбы на  50, 25 и 1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 50, 25 и 1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 50, 25 и 1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 50, 25 и 10м кат. «С»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5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5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50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универсальный с галереями для финальной стрельбы на  5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специализированный для пулевой стрельбы с дистанции 5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специализированный для пулевой стрельбы с дистанции 5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специализированный для пулевой стрельбы с дистанции 50м кат. «С»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3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улевой стрельбы с дистанции 25м кат. «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4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невматической стрельбы на 1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невматической стрельбы на 1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невматической стрельбы на 1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специализированный для пневматической стрельбы на 10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.1.5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крытый универсальный с галереями для финальной стрельбы на  1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1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1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крытый универсальный с галереями для финальной стрельбы на 10м кат. «С»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 стрелковый открытый***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открытый универсаль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2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открытый универсальный с галереями для стрельбы на  300, 50 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универсальный с галереями для стрельбы на  300, 50 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универсальный с галереями для стрельбы на  300, 50 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универсальный с галереями для стрельбы на  300, 50 и 25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открытый специализирован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1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р стрелковый открытый специализированный с галереями для стрельбы на  300 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с галереями для стрельбы на  300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с галереями для стрельбы на  300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с галереями для стрельбы на  300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1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открытый специализированный для стрельбы с дистанции 5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5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5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50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2.1.3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открытый специализированный для стрельбы с дистанци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открытый специализированный для стрельбы с дистанции 25м кат. «С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90"/>
        <w:gridCol w:w="336"/>
        <w:gridCol w:w="360"/>
        <w:gridCol w:w="360"/>
        <w:gridCol w:w="30"/>
        <w:gridCol w:w="360"/>
        <w:gridCol w:w="5400"/>
        <w:gridCol w:w="3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 универсаль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2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 универсальный с галереями для стрельбы на  50 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стрельбы на  50 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стрельбы на  50 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стрельбы на  50 и 25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2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 универсальный с галереями для финальной стрельбы на  50 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финальной стрельбы на  50 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финальной стрельбы на  50 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универсальный с галереями для финальной стрельбы на  50 и 25м кат. «С»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3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 стрелковый полуоткрытый специализированный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1.1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 специализированный с галереей для стрельбы на 300 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трелковый полуоткрытый специализированный с галереей для стрельбы на 300 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трелковый полуоткрытый специализированный с галереей для стрельбы на 300 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трелковый полуоткрытый специализированный с галереей для стрельбы на 300 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4.3.1.2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р стрелковый полуоткрытый специализированный для стрельбы с дистанции 50 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специализированный для стрельбы с дистанции 50 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специализированный для стрельбы с дистанции 50 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р стрелковый полуоткрытый специализированный для стрельбы с дистанции 50 м кат. «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90"/>
        <w:gridCol w:w="336"/>
        <w:gridCol w:w="360"/>
        <w:gridCol w:w="360"/>
        <w:gridCol w:w="390"/>
        <w:gridCol w:w="576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3.1.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финальной стрельбы с дистанции 50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полуоткрытый специализированный для финальной стрельбы с дистанции 50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полуоткрытый специализированный для финальной стрельбы с дистанции 50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р стрелковый полуоткрытый специализированный для финальной стрельбы с дистанции 50м кат. «С»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3.1.</w:t>
            </w:r>
            <w:r>
              <w:rPr>
                <w:strike/>
              </w:rPr>
              <w:t>4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стрельбы с дистанци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стрельбы с дистанци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стрельбы с дистанци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стрельбы с дистанции 25м кат. «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3.1.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финальной стрельбы с дистанции 25м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финальной стрельбы с дистанции 25м кат. «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финальной стрельбы с дистанции 25м кат. «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 стрелковый полуоткрытый специализированный для финальной стрельбы с дистанции 25м кат. «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8"/>
        </w:rPr>
        <w:t xml:space="preserve">* </w:t>
      </w:r>
      <w:r>
        <w:rPr>
          <w:bCs/>
          <w:sz w:val="22"/>
          <w:szCs w:val="22"/>
        </w:rPr>
        <w:t xml:space="preserve">Тир стрелковый крытый: объект для стрелковых видов спорта с галереями, </w:t>
      </w:r>
      <w:r>
        <w:rPr>
          <w:sz w:val="22"/>
          <w:szCs w:val="22"/>
        </w:rPr>
        <w:t>размещенными в закрытом помещении. Тиры для стрельбы из пневматического оружия (с дистанции 10м) могут быть только закрыт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* </w:t>
      </w:r>
      <w:r>
        <w:rPr>
          <w:sz w:val="22"/>
          <w:szCs w:val="22"/>
        </w:rPr>
        <w:t>Галерея стрелковая - составная часть объекта «тир стрелковый», специально оборудованное помещение, предназначенное  для единовременного проведения только однотипных стрельб (один вид оружия, одна дистанция, один тип мишеней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*** </w:t>
      </w:r>
      <w:r>
        <w:rPr>
          <w:sz w:val="22"/>
          <w:szCs w:val="22"/>
        </w:rPr>
        <w:t xml:space="preserve">Тир стрелковый открытый: </w:t>
      </w:r>
      <w:r>
        <w:rPr>
          <w:bCs/>
          <w:sz w:val="22"/>
          <w:szCs w:val="22"/>
        </w:rPr>
        <w:t>объект для стрелковых видов спорта с галереями, частично или полностью размещенными</w:t>
      </w:r>
      <w:r>
        <w:rPr>
          <w:sz w:val="22"/>
          <w:szCs w:val="22"/>
        </w:rPr>
        <w:t xml:space="preserve"> под открытым неб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менее 290 м дистанции (галерея для стрельбы с дистанции 300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менее 90 м дистанции (галерея для стрельбы с дистанции 100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менее 45 м дистанции (галерея для стрельбы с дистанции 50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менее 12,5 м дистанции (галерея для стрельбы с дистанции 25м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ТРАССА САННО-БОБСЛЕЙНАЯ – </w:t>
      </w:r>
      <w:r>
        <w:rPr>
          <w:sz w:val="28"/>
          <w:szCs w:val="28"/>
        </w:rPr>
        <w:t>специализ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 спорта, представляющий собой наклонный желоб с виражами и искусственным ледовым покрытием, предназначенный для проведения спортивных мероприятий по  санному спорту и бобслею с раздельными стартовыми зонами для санного спорта, бобслея и скелет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бслей 0330005611Я;</w:t>
      </w:r>
    </w:p>
    <w:p>
      <w:pPr>
        <w:pStyle w:val="Normal"/>
        <w:rPr/>
      </w:pPr>
      <w:r>
        <w:rPr/>
        <w:t>- санный спорт 0490003611Я.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3"/>
        <w:gridCol w:w="174"/>
        <w:gridCol w:w="163"/>
        <w:gridCol w:w="227"/>
        <w:gridCol w:w="150"/>
        <w:gridCol w:w="238"/>
        <w:gridCol w:w="152"/>
        <w:gridCol w:w="184"/>
        <w:gridCol w:w="204"/>
        <w:gridCol w:w="132"/>
        <w:gridCol w:w="204"/>
        <w:gridCol w:w="189"/>
        <w:gridCol w:w="147"/>
        <w:gridCol w:w="213"/>
        <w:gridCol w:w="180"/>
        <w:gridCol w:w="360"/>
        <w:gridCol w:w="5580"/>
        <w:gridCol w:w="540"/>
      </w:tblGrid>
      <w:tr>
        <w:trPr>
          <w:trHeight w:val="33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5.1.1.1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аса санно-бобслейная 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а санно-бобслейная,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а санно-бобслейная,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а санно-бобслейная, кат.  «С»</w:t>
            </w:r>
          </w:p>
        </w:tc>
      </w:tr>
      <w:tr>
        <w:trPr>
          <w:trHeight w:val="33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ассы санно-бобслейные прочие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НАЯ ЭСТАКАДА летняя*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НАЯ ЭСТАКАДА ледовая**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нно-бобслейная  летняя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нно-бобслейная  некатегорируе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* </w:t>
      </w:r>
      <w:r>
        <w:rPr/>
        <w:t>Разгонная эстакада для бобслея и санного спорта, летняя - специализированный</w:t>
      </w:r>
      <w:r>
        <w:rPr>
          <w:b/>
        </w:rPr>
        <w:t xml:space="preserve"> </w:t>
      </w:r>
      <w:r>
        <w:rPr/>
        <w:t>объект спорта, включающий в себя участок стартовой прямой с разгонным участком под уклоном и финишным участком контруклоном, предназначенный для проведения тренировок в летний период на колесных болидах и саня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** </w:t>
      </w:r>
      <w:r>
        <w:rPr/>
        <w:t>Разгонная эстакада для бобслея и санного спорта, ледовая - специализированный</w:t>
      </w:r>
      <w:r>
        <w:rPr>
          <w:b/>
        </w:rPr>
        <w:t xml:space="preserve"> </w:t>
      </w:r>
      <w:r>
        <w:rPr/>
        <w:t>объект спорта,</w:t>
      </w:r>
      <w:r>
        <w:rPr>
          <w:sz w:val="28"/>
          <w:szCs w:val="28"/>
        </w:rPr>
        <w:t xml:space="preserve"> </w:t>
      </w:r>
      <w:r>
        <w:rPr/>
        <w:t>представляющий собой сооружение</w:t>
      </w:r>
      <w:r>
        <w:rPr>
          <w:strike/>
        </w:rPr>
        <w:t xml:space="preserve"> </w:t>
      </w:r>
      <w:r>
        <w:rPr/>
        <w:t>с системой намораживания льда на трассу.</w:t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>
          <w:rStyle w:val="Appleconvertedspace"/>
          <w:rFonts w:eastAsia="Arial Unicode MS"/>
          <w:color w:val="000000"/>
          <w:sz w:val="28"/>
          <w:szCs w:val="28"/>
        </w:rPr>
      </w:pPr>
      <w:r>
        <w:rPr>
          <w:rStyle w:val="Appleconvertedspace"/>
          <w:rFonts w:eastAsia="Arial Unicode MS"/>
          <w:b/>
          <w:color w:val="000000"/>
          <w:sz w:val="28"/>
          <w:szCs w:val="28"/>
        </w:rPr>
        <w:t xml:space="preserve">25А. Трасса санная – </w:t>
      </w:r>
      <w:r>
        <w:rPr>
          <w:rStyle w:val="Appleconvertedspace"/>
          <w:rFonts w:eastAsia="Arial Unicode MS"/>
          <w:color w:val="000000"/>
          <w:sz w:val="28"/>
          <w:szCs w:val="28"/>
        </w:rPr>
        <w:t>специализированный объект спорта, представляющий собой наклонный желоб с виражими и естественным ледовым покрытием, предназначенный для проведения спортивных мероприятий по санному спорту с раздельными стартовыми зонами для мужчин и женщин, юниоров и юниорок, юношей и девушек, мальчиков и девочек.</w:t>
      </w:r>
    </w:p>
    <w:p>
      <w:pPr>
        <w:pStyle w:val="Normal"/>
        <w:jc w:val="both"/>
        <w:rPr>
          <w:rStyle w:val="Appleconvertedspace"/>
          <w:rFonts w:eastAsia="Arial Unicode MS"/>
          <w:b/>
          <w:b/>
          <w:color w:val="000000"/>
          <w:sz w:val="28"/>
          <w:szCs w:val="28"/>
        </w:rPr>
      </w:pPr>
      <w:r>
        <w:rPr/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"/>
        <w:gridCol w:w="377"/>
        <w:gridCol w:w="390"/>
        <w:gridCol w:w="388"/>
        <w:gridCol w:w="1425"/>
        <w:gridCol w:w="6120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Трасса санная с раздельными стартовыми зонами для мужчин и женщин, юниоров и юниорок, юношей и девушек, мальчиков и девочек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сса санная с раздельными стартовыми зонами для мужчин и женщин, юниоров и юниорок, юношей и девушек, мальчиков и девочек</w:t>
            </w:r>
          </w:p>
        </w:tc>
      </w:tr>
    </w:tbl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  <w:sz w:val="28"/>
          <w:szCs w:val="28"/>
        </w:rPr>
      </w:pPr>
      <w:r>
        <w:rPr>
          <w:rStyle w:val="Appleconvertedspace"/>
          <w:rFonts w:eastAsia="Arial Unicode MS"/>
          <w:b/>
          <w:color w:val="000000"/>
          <w:sz w:val="28"/>
          <w:szCs w:val="28"/>
        </w:rPr>
        <w:t xml:space="preserve">25Б. Трасса санная для натурбана – </w:t>
      </w:r>
      <w:r>
        <w:rPr>
          <w:rStyle w:val="Appleconvertedspace"/>
          <w:rFonts w:eastAsia="Arial Unicode MS"/>
          <w:color w:val="000000"/>
          <w:sz w:val="28"/>
          <w:szCs w:val="28"/>
        </w:rPr>
        <w:t>специализированный объект спорта, представляющий собой наклонный желоб с виражами и естественным ледовым покрытием и одной стартовой зоной.</w:t>
      </w:r>
    </w:p>
    <w:p>
      <w:pPr>
        <w:pStyle w:val="Normal"/>
        <w:ind w:left="3969" w:hanging="0"/>
        <w:jc w:val="both"/>
        <w:rPr/>
      </w:pPr>
      <w:r>
        <w:rPr>
          <w:rFonts w:eastAsia="Arial Unicode MS"/>
        </w:rPr>
        <w:t xml:space="preserve">  </w:t>
      </w:r>
    </w:p>
    <w:tbl>
      <w:tblPr>
        <w:tblW w:w="9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"/>
        <w:gridCol w:w="377"/>
        <w:gridCol w:w="390"/>
        <w:gridCol w:w="388"/>
        <w:gridCol w:w="1425"/>
        <w:gridCol w:w="6120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.2.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асса санная для натурбана с одной стартовой зоной</w:t>
            </w:r>
          </w:p>
        </w:tc>
      </w:tr>
    </w:tbl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"/>
        <w:gridCol w:w="377"/>
        <w:gridCol w:w="390"/>
        <w:gridCol w:w="388"/>
        <w:gridCol w:w="336"/>
        <w:gridCol w:w="336"/>
        <w:gridCol w:w="393"/>
        <w:gridCol w:w="360"/>
        <w:gridCol w:w="612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нная для натурбана с одной стартовой зоной, кат.  «А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нная для натурбана с одной стартовой зоной, кат.  «В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санная для натурбана с одной стартовой зоной, кат.  «С»</w:t>
            </w:r>
          </w:p>
        </w:tc>
      </w:tr>
    </w:tbl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5550" w:leader="none"/>
        </w:tabs>
        <w:jc w:val="both"/>
        <w:rPr/>
      </w:pPr>
      <w:r>
        <w:rPr>
          <w:b/>
          <w:sz w:val="28"/>
          <w:szCs w:val="28"/>
        </w:rPr>
        <w:t xml:space="preserve">26. ТРАССА СПОРТИВНАЯ – </w:t>
      </w:r>
      <w:r>
        <w:rPr>
          <w:sz w:val="28"/>
          <w:szCs w:val="28"/>
        </w:rPr>
        <w:t xml:space="preserve">специализированный </w:t>
      </w:r>
      <w:r>
        <w:rPr>
          <w:sz w:val="28"/>
        </w:rPr>
        <w:t xml:space="preserve">объект спорта открытого или закрытого типа, содержащий в своем составе спортивную дистанцию* с пространственными характеристиками, соответствующими требованиям определенного вида спорта. </w:t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sz w:val="28"/>
        </w:rPr>
      </w:pPr>
      <w:r>
        <w:rPr>
          <w:sz w:val="28"/>
        </w:rPr>
        <w:t xml:space="preserve">Некоторые из спортивных трасс имеют устоявшиеся названия **. </w:t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спортивная может быть определена как временная или постоянная. Трассы крытого типа могут быть только постоянными. Открытые трассы, используемые в течение сезона (например, лыжные трассы) являются постоянными для данного сезона. </w:t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ссы открытого типа, которые прокладываются для проведения конкретного мероприятия (соревнования, тренировки) являются временными.</w:t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порт-ВМХ 0560001611Я;</w:t>
      </w:r>
    </w:p>
    <w:p>
      <w:pPr>
        <w:pStyle w:val="Normal"/>
        <w:rPr/>
      </w:pPr>
      <w:r>
        <w:rPr/>
        <w:t>- велоспорт-маунтинбайк 0100001611Я;</w:t>
      </w:r>
    </w:p>
    <w:p>
      <w:pPr>
        <w:pStyle w:val="Normal"/>
        <w:rPr/>
      </w:pPr>
      <w:r>
        <w:rPr/>
        <w:t>- велоспорт-шоссе 0080001611Я;</w:t>
      </w:r>
    </w:p>
    <w:p>
      <w:pPr>
        <w:pStyle w:val="Normal"/>
        <w:rPr/>
      </w:pPr>
      <w:r>
        <w:rPr/>
        <w:t>- водно-моторный спорт 1480001411Я;</w:t>
      </w:r>
    </w:p>
    <w:p>
      <w:pPr>
        <w:pStyle w:val="Normal"/>
        <w:rPr/>
      </w:pPr>
      <w:r>
        <w:rPr/>
        <w:t>- воднолыжный спорт 0640001511Я;</w:t>
      </w:r>
    </w:p>
    <w:p>
      <w:pPr>
        <w:pStyle w:val="Normal"/>
        <w:rPr/>
      </w:pPr>
      <w:r>
        <w:rPr/>
        <w:t>- гребля на байдарках и каноэ 0280008611Я;</w:t>
      </w:r>
    </w:p>
    <w:p>
      <w:pPr>
        <w:pStyle w:val="Normal"/>
        <w:rPr/>
      </w:pPr>
      <w:r>
        <w:rPr/>
        <w:t>- гребля на шлюпках 1110001121А;</w:t>
      </w:r>
    </w:p>
    <w:p>
      <w:pPr>
        <w:pStyle w:val="Normal"/>
        <w:rPr/>
      </w:pPr>
      <w:r>
        <w:rPr/>
        <w:t>- гребно-парусное двоеборье 1090001121А;</w:t>
      </w:r>
    </w:p>
    <w:p>
      <w:pPr>
        <w:pStyle w:val="Normal"/>
        <w:rPr/>
      </w:pPr>
      <w:r>
        <w:rPr/>
        <w:t>- легкая атлетика 0020001611Я;</w:t>
      </w:r>
    </w:p>
    <w:p>
      <w:pPr>
        <w:pStyle w:val="Normal"/>
        <w:rPr/>
      </w:pPr>
      <w:r>
        <w:rPr/>
        <w:t>- парусный спорт 0380005611Я;</w:t>
      </w:r>
    </w:p>
    <w:p>
      <w:pPr>
        <w:pStyle w:val="Normal"/>
        <w:rPr/>
      </w:pPr>
      <w:r>
        <w:rPr/>
        <w:t>- плавание 0070001611Я;</w:t>
      </w:r>
    </w:p>
    <w:p>
      <w:pPr>
        <w:pStyle w:val="Normal"/>
        <w:rPr/>
      </w:pPr>
      <w:r>
        <w:rPr/>
        <w:t>- подводный спорт 1460001511Я;</w:t>
      </w:r>
    </w:p>
    <w:p>
      <w:pPr>
        <w:pStyle w:val="Normal"/>
        <w:rPr/>
      </w:pPr>
      <w:r>
        <w:rPr/>
        <w:t>- рафтинг 1740001411Я;</w:t>
      </w:r>
    </w:p>
    <w:p>
      <w:pPr>
        <w:pStyle w:val="Normal"/>
        <w:rPr/>
      </w:pPr>
      <w:r>
        <w:rPr/>
        <w:t>- спорт глухих 1140007711Я;</w:t>
      </w:r>
    </w:p>
    <w:p>
      <w:pPr>
        <w:pStyle w:val="Normal"/>
        <w:rPr/>
      </w:pPr>
      <w:r>
        <w:rPr/>
        <w:t>- спорт лиц с поражением ОДА 1160007711Я;</w:t>
      </w:r>
    </w:p>
    <w:p>
      <w:pPr>
        <w:pStyle w:val="Normal"/>
        <w:rPr/>
      </w:pPr>
      <w:r>
        <w:rPr/>
        <w:t>- спорт слепых 1150007417Я;</w:t>
      </w:r>
    </w:p>
    <w:p>
      <w:pPr>
        <w:pStyle w:val="Normal"/>
        <w:rPr/>
      </w:pPr>
      <w:r>
        <w:rPr/>
        <w:t>- спортивный туризм 08400054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прикладной спорт 1120001121Л;</w:t>
      </w:r>
    </w:p>
    <w:p>
      <w:pPr>
        <w:pStyle w:val="Normal"/>
        <w:rPr/>
      </w:pPr>
      <w:r>
        <w:rPr/>
        <w:t>- военно-спортивное многоборье 1100001121Л;</w:t>
      </w:r>
    </w:p>
    <w:p>
      <w:pPr>
        <w:pStyle w:val="Normal"/>
        <w:rPr/>
      </w:pPr>
      <w:r>
        <w:rPr/>
        <w:t>- международное военно-спортивное многоборье 1030001121Л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полиатлон 0750005411Я;</w:t>
      </w:r>
    </w:p>
    <w:p>
      <w:pPr>
        <w:pStyle w:val="Normal"/>
        <w:rPr/>
      </w:pPr>
      <w:r>
        <w:rPr/>
        <w:t>- северное многоборье 1720005311Я;</w:t>
      </w:r>
    </w:p>
    <w:p>
      <w:pPr>
        <w:pStyle w:val="Normal"/>
        <w:rPr/>
      </w:pPr>
      <w:r>
        <w:rPr/>
        <w:t>- современное пятиборье 0190001611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здовой спорт 0710005411Я;</w:t>
      </w:r>
    </w:p>
    <w:p>
      <w:pPr>
        <w:pStyle w:val="Normal"/>
        <w:rPr/>
      </w:pPr>
      <w:r>
        <w:rPr/>
        <w:t>- кинологический спорт 07300054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00"/>
        <w:gridCol w:w="456"/>
        <w:gridCol w:w="456"/>
        <w:gridCol w:w="400"/>
        <w:gridCol w:w="400"/>
        <w:gridCol w:w="400"/>
        <w:gridCol w:w="5607"/>
      </w:tblGrid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 постоянна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1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 постоянная для ВМ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 постоянная для ВМХ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 постоянная для ВМХ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 грунтовым покрытием постоянная для ВМХ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2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крытая со снежным покрытием постоянная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2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лыжного спорта; ТОННЕЛЬ**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лыжного спорта; ТОННЕЛЬ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лыжного спорта; ТОННЕЛЬ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лыжного спорта; ТОННЕЛЬ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1.2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горнолыж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горнолыж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горнолыж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крытая со снежным покрытием постоянная для горнолыжного спорта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3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3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 асфальто-бетонным покрытием постоянная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3.1.4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вело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велоспорт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велоспорт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велоспорта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3.1.5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 асфальтовым покрытием постоянная для </w:t>
            </w:r>
            <w:r>
              <w:rPr>
                <w:lang w:val="en-US"/>
              </w:rPr>
              <w:t>BMX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 асфальтовым покрытием постоянная для </w:t>
            </w:r>
            <w:r>
              <w:rPr>
                <w:lang w:val="en-US"/>
              </w:rPr>
              <w:t>BMX</w:t>
            </w:r>
            <w:r>
              <w:rPr/>
              <w:t>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 асфальтовым покрытием постоянная для </w:t>
            </w:r>
            <w:r>
              <w:rPr>
                <w:lang w:val="en-US"/>
              </w:rPr>
              <w:t>BMX</w:t>
            </w:r>
            <w:r>
              <w:rPr/>
              <w:t>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 асфальтовым покрытием постоянная для </w:t>
            </w:r>
            <w:r>
              <w:rPr>
                <w:lang w:val="en-US"/>
              </w:rPr>
              <w:t>BMX</w:t>
            </w:r>
            <w:r>
              <w:rPr/>
              <w:t>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3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автомобильного спорта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автомобильного спорта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автомобильного спорта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асфальто-бетонным покрытием постоянная для автомобильного спорта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1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ВМ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ВМХ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ВМХ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ВМХ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1.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супер-кросса ВМ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супер-кросса ВМХ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супер-кросса ВМХ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 грунтовым покрытием постоянная для супер-кросса ВМХ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со снежным покрытием постоянная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со снежным покрытием постоянная для лыжного спорта; ЛЫЖНЯ***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постоянная открытая со снежным покрытием для лыжного спорта; ЛЫЖНЯ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постоянная открытая со снежным покрытием для лыжного спорта; ЛЫЖНЯ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постоянная открытая со снежным покрытием для лыжного спорта; ЛЫЖНЯ, кат. «С»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сса спортивная открытая временная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6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рафтинга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рафтинга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рафтинга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рафтинга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7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лёгкой атлетики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лёгкой атлетики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лёгкой атлетики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лёгкой атлетики, кат. «С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спортивная открытая временная для джоггинга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6.2.2.9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ы спортивные открытые временные прочие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</w:rPr>
        <w:t>Дистанция – участок трассы, расстояние между стартом и финишем,  соответствующее конкретной дисциплине определённого вида спорта. Протяженности трассы и дистанции могут не совпадать между собой.  Дистанция может быть короче трассы,  может быть длиннее (например,  трасса кольцевая, а дистанция составляет несколько «колец»), но всегда дистанция находится в пределах трассы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** Трасса спортивная, крытая, для лыжного спорта = ТОННЕЛЬ ЛЫЖНЫЙ = специализированный объект спорта, закрытого типа для лыжных гонок, содержащий оборудованные лыжни для классического и конькового 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Трасса спортивная, открытая для лыжного спорта = ЛЫЖНЯ = специализированный объект спорта, содержащий участки снежного покрова, оборудованные и подготовленные для классического и конькового хода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convertedspace"/>
          <w:rFonts w:eastAsia="Arial Unicode M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ЦЕНТР БОУЛИНГА</w:t>
      </w:r>
      <w:r>
        <w:rPr>
          <w:sz w:val="28"/>
          <w:szCs w:val="28"/>
        </w:rPr>
        <w:t xml:space="preserve"> - специализированный объект спорта крытого типа, с несколькими игровыми зонами (дорожками*), ограниченными по длинным сторонам плоскими желобами** и отбойниками, а по коротким - участками подхода*** и площадкой для установки кеглей**** (пинд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спорта имеет устоявшееся название «боулинг-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улинг 06300025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00"/>
        <w:gridCol w:w="456"/>
        <w:gridCol w:w="456"/>
        <w:gridCol w:w="400"/>
        <w:gridCol w:w="400"/>
        <w:gridCol w:w="400"/>
        <w:gridCol w:w="5607"/>
      </w:tblGrid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7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7.1.2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 с деревянными покрытием дорожек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 с деревянными покрытием дорожек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 с деревянными покрытием дорожек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 с деревянными покрытием дорожек, кат. «С»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7.1.2.2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с синтетическим покрытием дорожек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с синтетическим покрытием дорожек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с синтетическим покрытием дорожек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с синтетическим покрытием дорожек, кат. «С»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7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без устройств автоматической установки кегле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без устройств автоматической установки кеглей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 крытый, без устройств автоматической установки кеглей, кат. «С»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7.1.3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тры боулинга, БОУЛИНГ-ЦЕНТРЫ прочие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боулинга, БОУЛИНГ-ЦЕНТР, не соответствующий требованиям  Международной Федерации Боулинга (WTBA), некатегориру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Дорожка (Lane) - поверхность, по которой движется шар к кеглям; сложная конструкция из деревянных досок (деревянные дорожки) или ламината (синтетические дорожки) и деревянной же подосновы (subfoundation). Доска (Board)</w:t>
      </w:r>
      <w:r>
        <w:rPr>
          <w:sz w:val="22"/>
          <w:szCs w:val="22"/>
        </w:rPr>
        <w:t xml:space="preserve"> это составная часть деревянной дорожки, в дорожке 39 досок Дорожка </w:t>
      </w:r>
      <w:r>
        <w:rPr/>
        <w:t>должна быть 18,228 м подлине и 1,668 м по ширине (±0,01 с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**</w:t>
      </w:r>
      <w:r>
        <w:rPr/>
        <w:t xml:space="preserve"> Желоб – углубления по бокам дорожки, в которые скатывается шар при неудачном бро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 </w:t>
      </w:r>
      <w:r>
        <w:rPr/>
        <w:t>Разбег (подход), зона разбега (Approach) - пространство между зоной отдыха игроков и собственно дорожкой, по которой движется (разбегается) боулер перед броском. Длина разбега примерно 4,5 м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**** </w:t>
      </w:r>
      <w:r>
        <w:rPr/>
        <w:t>Пинсеттер (Pinsetter), Пинспоттер (Pinspoter) – Автоматическое устройство, устанавливающее кегли на дорожку (пиндек)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ЦЕНТР ПАРУСНЫЙ –</w:t>
      </w:r>
      <w:r>
        <w:rPr>
          <w:sz w:val="28"/>
          <w:szCs w:val="28"/>
        </w:rPr>
        <w:t xml:space="preserve"> объект спорта, имеющий в своем составе  яхт-клуб, две и более спортивные зоны для занятий водными и другими различными видами спорта, гост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хт-клуб – специализированный объект спорта, в состав которого входит защищенная гавань с береговыми гидротехническими сооружениями, причальной стенкой, слипом, береговым подъемным краном, пунктом заправки топливом; стоянка для яхт и инфраструктура для хранения и обслуживания материальной части и судо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нка для яхт («</w:t>
      </w: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>») – специализированный объект спорта в состав которого входит акватория и прилегающая к ней часть суши с соответствующим оборудованием и постройками для стоянки судов и занятий водными видам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днолыжный спорт 0640001511Я;</w:t>
      </w:r>
    </w:p>
    <w:p>
      <w:pPr>
        <w:pStyle w:val="Normal"/>
        <w:rPr/>
      </w:pPr>
      <w:r>
        <w:rPr/>
        <w:t>- водно-моторный спорт 1480001411Я;</w:t>
      </w:r>
    </w:p>
    <w:p>
      <w:pPr>
        <w:pStyle w:val="Normal"/>
        <w:rPr/>
      </w:pPr>
      <w:r>
        <w:rPr/>
        <w:t>- гребля на шлюпках 1110001121А;</w:t>
        <w:tab/>
        <w:tab/>
      </w:r>
    </w:p>
    <w:p>
      <w:pPr>
        <w:pStyle w:val="Normal"/>
        <w:rPr/>
      </w:pPr>
      <w:r>
        <w:rPr/>
        <w:t>- парусный спорт 0380005611;</w:t>
      </w:r>
    </w:p>
    <w:p>
      <w:pPr>
        <w:pStyle w:val="Normal"/>
        <w:rPr/>
      </w:pPr>
      <w:r>
        <w:rPr/>
        <w:t>- спорт лиц с поражением ОДА 11600077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многобор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бно-парусное двоеборье 1090001121А;</w:t>
      </w:r>
    </w:p>
    <w:p>
      <w:pPr>
        <w:pStyle w:val="Normal"/>
        <w:rPr/>
      </w:pPr>
      <w:r>
        <w:rPr/>
        <w:t>- морское многоборье 1440001411Я;</w:t>
      </w:r>
    </w:p>
    <w:p>
      <w:pPr>
        <w:pStyle w:val="Normal"/>
        <w:rPr/>
      </w:pPr>
      <w:r>
        <w:rPr/>
        <w:t>- триатлон 0300001611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полнительные виды спорта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- гольф 066002611Я;</w:t>
      </w:r>
    </w:p>
    <w:p>
      <w:pPr>
        <w:pStyle w:val="Normal"/>
        <w:rPr/>
      </w:pPr>
      <w:r>
        <w:rPr/>
        <w:t>- подводный спорт  1460001511Я;</w:t>
      </w:r>
    </w:p>
    <w:p>
      <w:pPr>
        <w:pStyle w:val="Normal"/>
        <w:rPr/>
      </w:pPr>
      <w:r>
        <w:rPr/>
        <w:t>- плавание 0070001611Я;</w:t>
      </w:r>
    </w:p>
    <w:p>
      <w:pPr>
        <w:pStyle w:val="Normal"/>
        <w:rPr/>
      </w:pPr>
      <w:r>
        <w:rPr/>
        <w:t>- теннис 0130002611Я.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90"/>
        <w:gridCol w:w="297"/>
        <w:gridCol w:w="456"/>
        <w:gridCol w:w="336"/>
        <w:gridCol w:w="357"/>
        <w:gridCol w:w="377"/>
        <w:gridCol w:w="6174"/>
      </w:tblGrid>
      <w:tr>
        <w:trPr>
          <w:trHeight w:val="9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1.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тр парусный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А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арусный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арусный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арусный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2.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Яхт-клуб  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А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т-клуб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т-клуб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т-клуб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3.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Стоянка для яхт с защитными гидротехническими сооружениями и береговой инфраструктурой для обслуживания материальной части  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А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с защитными гидротехническими сооружениями и береговой инфраструктурой для обслуживания материальной части, кат. "А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с защитными гидротехническими сооружениями и береговой инфраструктурой для обслуживания материальной части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с защитными гидротехническими сооружениями и береговой инфраструктурой для обслуживания материальной части, кат. "С"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4.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Стоянка для яхт без защитных гидротехнических сооружений с береговой инфраструктурой для обслуживания материальной части 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без защитных гидротехнических сооружений с береговой инфраструктурой для обслуживания материальной части, кат. "В"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без защитных гидротехнических сооружений с береговой инфраструктурой для обслуживания материальной части, кат. "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 Unicode MS"/>
        </w:rPr>
        <w:t xml:space="preserve"> 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90"/>
        <w:gridCol w:w="297"/>
        <w:gridCol w:w="456"/>
        <w:gridCol w:w="336"/>
        <w:gridCol w:w="357"/>
        <w:gridCol w:w="377"/>
        <w:gridCol w:w="6174"/>
      </w:tblGrid>
      <w:tr>
        <w:trPr>
          <w:trHeight w:val="6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5.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Стоянка для яхт без защитных гидротехнических сооружений и береговой инфраструктурой для обслуживания материальной части    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для яхт без защитных гидротехнических сооружений и береговой инфраструктурой для обслуживания материальной части, кат. "С"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29. ЦЕНТР ШАХМАТНО-ШАШЕЧНЫЙ</w:t>
      </w:r>
      <w:r>
        <w:rPr/>
        <w:t xml:space="preserve"> – </w:t>
      </w:r>
      <w:r>
        <w:rPr>
          <w:sz w:val="28"/>
          <w:szCs w:val="28"/>
        </w:rPr>
        <w:t>специализированный объект спорта крытого типа для проведения мероприятий по спортивным настоль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меет устоявшееся название – шахматно-шашечный кл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ные виды спорта:</w:t>
      </w:r>
    </w:p>
    <w:p>
      <w:pPr>
        <w:pStyle w:val="Normal"/>
        <w:jc w:val="both"/>
        <w:rPr/>
      </w:pPr>
      <w:r>
        <w:rPr/>
        <w:t>- спорт глухих 1140007711Я;</w:t>
      </w:r>
    </w:p>
    <w:p>
      <w:pPr>
        <w:pStyle w:val="Normal"/>
        <w:jc w:val="both"/>
        <w:rPr/>
      </w:pPr>
      <w:r>
        <w:rPr/>
        <w:t>- спорт лиц с поражением ОДА 1160007711Я;</w:t>
      </w:r>
    </w:p>
    <w:p>
      <w:pPr>
        <w:pStyle w:val="Normal"/>
        <w:jc w:val="both"/>
        <w:rPr/>
      </w:pPr>
      <w:r>
        <w:rPr/>
        <w:t>- спорт слепых 1150007417Я;</w:t>
      </w:r>
    </w:p>
    <w:p>
      <w:pPr>
        <w:pStyle w:val="Normal"/>
        <w:rPr/>
      </w:pPr>
      <w:r>
        <w:rPr/>
        <w:t>- шахматы 0880002511Я;</w:t>
      </w:r>
    </w:p>
    <w:p>
      <w:pPr>
        <w:pStyle w:val="Normal"/>
        <w:rPr/>
      </w:pPr>
      <w:r>
        <w:rPr/>
        <w:t>- шашки 0890002411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виды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ый бридж 09600025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00"/>
        <w:gridCol w:w="456"/>
        <w:gridCol w:w="456"/>
        <w:gridCol w:w="400"/>
        <w:gridCol w:w="400"/>
        <w:gridCol w:w="400"/>
        <w:gridCol w:w="5607"/>
      </w:tblGrid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9.1.1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специализированный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специализированный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специализированный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специализированный, кат. «С»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9.1.2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универсальный, с помещениями для различных настольных спортивных иг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универсальный, с помещениями для различных настольных спортивных игр, кат. «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универсальный, с помещениями для различных настольных спортивных игр, кат. «В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шахматно-шашечный крытый, универсальный, с помещениями для различных настольных спортивных игр, кат. «С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2">
    <w:name w:val="Знак2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9:00Z</dcterms:created>
  <dc:creator>kafedra3</dc:creator>
  <dc:description/>
  <cp:keywords/>
  <dc:language>en-US</dc:language>
  <cp:lastModifiedBy>Колесник Яна Владимировна</cp:lastModifiedBy>
  <cp:lastPrinted>2015-08-31T14:09:00Z</cp:lastPrinted>
  <dcterms:modified xsi:type="dcterms:W3CDTF">2015-09-23T08:05:00Z</dcterms:modified>
  <cp:revision>19</cp:revision>
  <dc:subject/>
  <dc:title>ОФСОО «РАСС»</dc:title>
</cp:coreProperties>
</file>