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316"/>
      </w:tblGrid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ФП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.И.О. ( полностью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а                 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ождения           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сб. команды      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(да/н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сб. команды  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, наименование субъек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                   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звание   ______________________________</w:t>
              <w:b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 яхт  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., </w:t>
            </w:r>
            <w:r>
              <w:rPr>
                <w:sz w:val="20"/>
                <w:szCs w:val="20"/>
                <w:lang w:val="en-US"/>
              </w:rPr>
              <w:t xml:space="preserve">e-mail </w:t>
            </w:r>
            <w:r>
              <w:rPr>
                <w:sz w:val="20"/>
                <w:szCs w:val="20"/>
              </w:rPr>
              <w:t>спорт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, ____________________________________________________, сообщаю о том, что завершаю профессиональную спортивную карьеру и не собираюсь принимать участия во всероссийских и международных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ждународных и национальном пулах тестирования не сост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сшифровка</w:t>
        <w:tab/>
        <w:tab/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3:00Z</dcterms:created>
  <dc:creator>Andrei</dc:creator>
  <dc:description/>
  <cp:keywords/>
  <dc:language>en-US</dc:language>
  <cp:lastModifiedBy>Дарья  Боржковская</cp:lastModifiedBy>
  <cp:lastPrinted>2005-01-12T15:48:00Z</cp:lastPrinted>
  <dcterms:modified xsi:type="dcterms:W3CDTF">2021-04-26T11:53:00Z</dcterms:modified>
  <cp:revision>2</cp:revision>
  <dc:subject/>
  <dc:title>Президенту ВФЛА</dc:title>
</cp:coreProperties>
</file>